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00"/>
        <w:gridCol w:w="1560"/>
        <w:gridCol w:w="1000"/>
        <w:gridCol w:w="362"/>
        <w:gridCol w:w="760"/>
        <w:gridCol w:w="420"/>
        <w:gridCol w:w="1082"/>
        <w:gridCol w:w="420"/>
        <w:gridCol w:w="860"/>
        <w:gridCol w:w="380"/>
        <w:gridCol w:w="1080"/>
        <w:gridCol w:w="520"/>
        <w:gridCol w:w="1236"/>
      </w:tblGrid>
      <w:tr>
        <w:trPr/>
        <w:tc>
          <w:tcPr>
            <w:tcW w:w="11520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48 : SALE</w:t>
            </w:r>
            <w:r>
              <w:rPr>
                <w:rFonts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/ PURCHASE OF US DOLLAR BY RESERVE BANK OF INDIA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th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eign Currency 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 equival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mul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N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t contract 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over end - March 2003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 Sales (–)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urchas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al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@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urchase (+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+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–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+/–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t the end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th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4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1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31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26.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31.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826.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81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7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36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2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094.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73.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920.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86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78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2.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6.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316.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69.9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236.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66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95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5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45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744.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15.4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,981.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49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ugus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6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51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059.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6.92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,040.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03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pt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7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29.42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4.5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235.9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11.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,276.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12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cto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2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27.72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3.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30.8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104.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,407.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1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ov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29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0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49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669.6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553.7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,077.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8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cemb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7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4.4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88.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218.6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441.8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,295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9.5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anua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2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28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93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969.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735.3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0,265.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01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ebrua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19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63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56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209.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091.8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5,475.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3.00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rch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70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89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81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335.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473.38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0,810.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92.00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11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0"/>
        <w:gridCol w:w="900"/>
        <w:gridCol w:w="1300"/>
        <w:gridCol w:w="1240"/>
        <w:gridCol w:w="362"/>
        <w:gridCol w:w="760"/>
        <w:gridCol w:w="420"/>
        <w:gridCol w:w="1081"/>
        <w:gridCol w:w="420"/>
        <w:gridCol w:w="780"/>
        <w:gridCol w:w="640"/>
        <w:gridCol w:w="1001"/>
        <w:gridCol w:w="560"/>
        <w:gridCol w:w="840"/>
      </w:tblGrid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t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eign Currency 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 equivale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mula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Ne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t contract r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over end - April 2004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orward Sales (–)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urchas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al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@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urchase (+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+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–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+/–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t the end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t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US $ Million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-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pri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58.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32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26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611.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26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611.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1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19.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39.5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–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0.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–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079.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06.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532.0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.00</w:t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n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9.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82.95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–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3.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–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948.5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93.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,583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5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9.50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–)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9.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–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453.4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13.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130.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5.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11124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+):Implies Purchase including purchase leg under swaps and outright forward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–):Implies Sales including sale leg under swaps and outright forward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Includes transactions under Resurgent India Bonds (RIBs) and India Millenium Deposits (IMDs)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This table is based on value date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4:00Z</dcterms:created>
  <dc:creator>Administrator</dc:creator>
  <dc:description/>
  <dc:language>en-US</dc:language>
  <cp:lastModifiedBy>Administrator</cp:lastModifiedBy>
  <dcterms:modified xsi:type="dcterms:W3CDTF">2004-09-24T12:41:00Z</dcterms:modified>
  <cp:revision>12</cp:revision>
  <dc:subject/>
  <dc:title>No</dc:title>
</cp:coreProperties>
</file>