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0"/>
        <w:gridCol w:w="844"/>
        <w:gridCol w:w="260"/>
        <w:gridCol w:w="560"/>
        <w:gridCol w:w="1080"/>
        <w:gridCol w:w="1640"/>
        <w:gridCol w:w="1680"/>
        <w:gridCol w:w="1380"/>
        <w:gridCol w:w="1660"/>
        <w:gridCol w:w="1140"/>
      </w:tblGrid>
      <w:tr>
        <w:trPr/>
        <w:tc>
          <w:tcPr>
            <w:tcW w:w="1120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51 : INDICES OF REAL EFFECTIVE EXCHANGE RATE (REER) AND NOMINAL EFFECTIVE</w:t>
            </w:r>
          </w:p>
        </w:tc>
      </w:tr>
      <w:tr>
        <w:trPr/>
        <w:tc>
          <w:tcPr>
            <w:tcW w:w="1120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XCHANGE RATE (NEER) OF THE INDIAN RUPEE</w:t>
            </w:r>
          </w:p>
        </w:tc>
      </w:tr>
      <w:tr>
        <w:trPr/>
        <w:tc>
          <w:tcPr>
            <w:tcW w:w="1120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5-country trade based weights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 / Month / 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se: 1991-92 (April-March) = 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se: 1993-94 (April-March) = 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se: 2002-03 (April-March) = 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E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E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E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ER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3.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1.6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5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.6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4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4.5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1-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6.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1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9.86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2-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.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4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2.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1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40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3-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.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20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3-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.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20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4-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.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8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9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8.15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5-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.6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.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.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7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55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6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.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4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7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7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8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8.17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.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.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7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1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9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87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9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7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99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.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0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6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33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8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-04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79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4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7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8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6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9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.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.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5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6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4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4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6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6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.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27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3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2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.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.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4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.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7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9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5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3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8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2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3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5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7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9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3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6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2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4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3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6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8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0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4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6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0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22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-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8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8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5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7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8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4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4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9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7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7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0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5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8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7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8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9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8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4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.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.6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7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3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6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8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0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.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.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3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4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6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6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.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6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8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.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4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6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.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9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1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.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7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5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.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.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5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.80</w:t>
            </w:r>
          </w:p>
        </w:tc>
      </w:tr>
      <w:tr>
        <w:trPr>
          <w:trHeight w:val="1602" w:hRule="atLeast"/>
        </w:trPr>
        <w:tc>
          <w:tcPr>
            <w:tcW w:w="1120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s:</w:t>
            </w:r>
            <w:r>
              <w:rPr>
                <w:rFonts w:cs="Arial" w:ascii="Arial" w:hAnsi="Arial"/>
                <w:sz w:val="20"/>
                <w:lang w:eastAsia="en-US"/>
              </w:rPr>
              <w:t>1.Rise in indices indicate appreciation of rupee and vice vers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For “Note on Methodology” on the indices presented here, please see Page S 653 of July 1998 issue of this Bulletin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It may be recalled that in the aforesaid Note on Methodology, it was indicated that the base year 1996-97 would be a moving one. Accordingly, with effect from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April 2004, the bas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year 2001-02 ha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been shifted forward to 2002-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The indices on REER have been recalculated from April 1993 onwards using the new Wholesale Price Index (WPI) series with base year 1993-94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For a monthly time-series since April 1993, please see August 2002 issue of the Bulletin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6:00Z</dcterms:created>
  <dc:creator>Administrator</dc:creator>
  <dc:description/>
  <dc:language>en-US</dc:language>
  <cp:lastModifiedBy>Administrator</cp:lastModifiedBy>
  <dcterms:modified xsi:type="dcterms:W3CDTF">2004-09-24T12:35:00Z</dcterms:modified>
  <cp:revision>7</cp:revision>
  <dc:subject/>
  <dc:title>No</dc:title>
</cp:coreProperties>
</file>