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0"/>
        <w:gridCol w:w="800"/>
        <w:gridCol w:w="780"/>
        <w:gridCol w:w="600"/>
        <w:gridCol w:w="640"/>
        <w:gridCol w:w="800"/>
        <w:gridCol w:w="660"/>
        <w:gridCol w:w="800"/>
        <w:gridCol w:w="620"/>
        <w:gridCol w:w="1104"/>
        <w:gridCol w:w="400"/>
        <w:gridCol w:w="780"/>
        <w:gridCol w:w="620"/>
        <w:gridCol w:w="280"/>
        <w:gridCol w:w="320"/>
        <w:gridCol w:w="880"/>
      </w:tblGrid>
      <w:tr>
        <w:trPr/>
        <w:tc>
          <w:tcPr>
            <w:tcW w:w="11844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53 : SHORT AND MEDIUM TERM ADVANCES OF THE NABARD TO THE STATE CO-OPERATIVE BANK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hort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rm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32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ng of cottage and smal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32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cale industrie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gricultur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keting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ch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avers’ co-oper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od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er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ops inclu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nd distribu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nd marke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tton and kap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f chem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ading 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oductio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ctivities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ork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pital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rtilis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arn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nd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 grou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quire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ex / reg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keting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f indust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f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-oper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avers’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pose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clu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gar fac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ng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dividual rur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rtisa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rough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C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 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844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e ‘Notes on Tables’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60"/>
        <w:gridCol w:w="1344"/>
        <w:gridCol w:w="860"/>
        <w:gridCol w:w="860"/>
        <w:gridCol w:w="960"/>
        <w:gridCol w:w="800"/>
        <w:gridCol w:w="600"/>
        <w:gridCol w:w="500"/>
        <w:gridCol w:w="860"/>
        <w:gridCol w:w="900"/>
        <w:gridCol w:w="1000"/>
        <w:gridCol w:w="1000"/>
      </w:tblGrid>
      <w:tr>
        <w:trPr/>
        <w:tc>
          <w:tcPr>
            <w:tcW w:w="1132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. 53 : SHORT AND MEDIUM TERM ADVANCES OF THE NABARD TO THE STATE CO-OPERATIVE BANKS </w:t>
            </w:r>
            <w:r>
              <w:rPr>
                <w:rFonts w:cs="Arial" w:ascii="Arial" w:hAnsi="Arial"/>
                <w:i/>
                <w:lang w:eastAsia="en-US"/>
              </w:rPr>
              <w:t>(Concld.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324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hort term (concld.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dium Ter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dvances again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nvers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f ST into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pro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chase of shar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overnme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nd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T loa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gricultur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 co-oper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 trust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po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cur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resent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gricultur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edit Stabiliz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unds of st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-operative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-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aw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ding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9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352 (1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7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7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8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54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2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70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9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71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63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97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32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17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54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18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43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78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75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88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12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10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98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14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33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24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70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8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19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5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133</w:t>
            </w:r>
          </w:p>
        </w:tc>
      </w:tr>
      <w:tr>
        <w:trPr/>
        <w:tc>
          <w:tcPr>
            <w:tcW w:w="1132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 :</w:t>
            </w:r>
            <w:r>
              <w:rPr>
                <w:rFonts w:cs="Arial" w:ascii="Arial" w:hAnsi="Arial"/>
                <w:lang w:eastAsia="en-US"/>
              </w:rPr>
              <w:t>National Bank for Agriculture and Rural Development (NABARD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8:00Z</dcterms:created>
  <dc:creator>Administrator</dc:creator>
  <dc:description/>
  <dc:language>en-US</dc:language>
  <cp:lastModifiedBy>Administrator</cp:lastModifiedBy>
  <dcterms:modified xsi:type="dcterms:W3CDTF">2004-09-24T12:31:00Z</dcterms:modified>
  <cp:revision>55</cp:revision>
  <dc:subject/>
  <dc:title>No</dc:title>
</cp:coreProperties>
</file>