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60"/>
        <w:gridCol w:w="1100"/>
        <w:gridCol w:w="1204"/>
        <w:gridCol w:w="1040"/>
        <w:gridCol w:w="1320"/>
        <w:gridCol w:w="880"/>
        <w:gridCol w:w="1220"/>
        <w:gridCol w:w="1080"/>
        <w:gridCol w:w="1220"/>
      </w:tblGrid>
      <w:tr>
        <w:trPr/>
        <w:tc>
          <w:tcPr>
            <w:tcW w:w="1108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. 54 : SMALL SAVINGS</w:t>
            </w:r>
          </w:p>
        </w:tc>
      </w:tr>
      <w:tr>
        <w:trPr/>
        <w:tc>
          <w:tcPr>
            <w:tcW w:w="11084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 /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t Office Saving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ional Sav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ional Sav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hl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come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 (1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cheme, 19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cheme, 19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chem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0-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5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9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4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-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27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35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56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-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07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79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,33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-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6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5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6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,91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-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71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2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78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3,37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99-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89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5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66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36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6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9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14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051</w:t>
            </w:r>
          </w:p>
        </w:tc>
      </w:tr>
      <w:tr>
        <w:trPr/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86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6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715</w:t>
            </w:r>
          </w:p>
        </w:tc>
      </w:tr>
      <w:tr>
        <w:trPr/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4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3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656</w:t>
            </w:r>
          </w:p>
        </w:tc>
      </w:tr>
      <w:tr>
        <w:trPr/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1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4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7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9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48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15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97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0-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57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50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6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44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55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7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713</w:t>
            </w:r>
          </w:p>
        </w:tc>
      </w:tr>
      <w:tr>
        <w:trPr/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62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7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714</w:t>
            </w:r>
          </w:p>
        </w:tc>
      </w:tr>
      <w:tr>
        <w:trPr/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,808</w:t>
            </w:r>
          </w:p>
        </w:tc>
      </w:tr>
      <w:tr>
        <w:trPr/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9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58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3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1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58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1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56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08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e ‘Notes on Tables’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1320"/>
        <w:gridCol w:w="1289"/>
        <w:gridCol w:w="1200"/>
        <w:gridCol w:w="1289"/>
        <w:gridCol w:w="962"/>
        <w:gridCol w:w="1200"/>
        <w:gridCol w:w="1080"/>
        <w:gridCol w:w="1220"/>
      </w:tblGrid>
      <w:tr>
        <w:trPr/>
        <w:tc>
          <w:tcPr>
            <w:tcW w:w="1124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No. 54 : SMALL SAVINGS </w:t>
            </w:r>
            <w:r>
              <w:rPr>
                <w:rFonts w:cs="Arial" w:ascii="Arial" w:hAnsi="Arial"/>
                <w:i/>
                <w:lang w:eastAsia="en-US"/>
              </w:rPr>
              <w:t>(Contd.)</w:t>
            </w:r>
          </w:p>
        </w:tc>
      </w:tr>
      <w:tr>
        <w:trPr/>
        <w:tc>
          <w:tcPr>
            <w:tcW w:w="1124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 /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t Office Saving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ional Sav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ional Sav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hl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come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 (1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cheme, 19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cheme, 19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chem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1-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7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24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06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9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7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78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6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09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44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17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1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63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22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3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57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8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584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37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58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22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781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3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02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4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188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3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84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,43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4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91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0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,94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2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4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76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96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5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32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8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,33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2-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5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91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23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58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5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,48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34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5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90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0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2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,58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1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3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28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,283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4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5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14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9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,00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4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5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01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,769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94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,710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0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7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75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1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3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8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57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9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,86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9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53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6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,35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9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5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35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,91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3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91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8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36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4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58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,34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5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5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4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,74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7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7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,29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9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89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0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,685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0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72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,29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8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2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66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7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,874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0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3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2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,702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5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65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3,04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1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7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7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,44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7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8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27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9,50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8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2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77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9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3,37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6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3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98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5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6,23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6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3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76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9,56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7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5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75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2,495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1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80"/>
        <w:gridCol w:w="1320"/>
        <w:gridCol w:w="1064"/>
        <w:gridCol w:w="980"/>
        <w:gridCol w:w="1120"/>
        <w:gridCol w:w="1200"/>
        <w:gridCol w:w="1020"/>
        <w:gridCol w:w="760"/>
        <w:gridCol w:w="1040"/>
        <w:gridCol w:w="1260"/>
      </w:tblGrid>
      <w:tr>
        <w:trPr/>
        <w:tc>
          <w:tcPr>
            <w:tcW w:w="1138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No. 54 : SMALL SAVINGS </w:t>
            </w:r>
            <w:r>
              <w:rPr>
                <w:rFonts w:cs="Arial" w:ascii="Arial" w:hAnsi="Arial"/>
                <w:i/>
                <w:lang w:eastAsia="en-US"/>
              </w:rPr>
              <w:t>(Contd.)</w:t>
            </w:r>
          </w:p>
        </w:tc>
      </w:tr>
      <w:tr>
        <w:trPr/>
        <w:tc>
          <w:tcPr>
            <w:tcW w:w="11384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 /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Of which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t Off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 year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 ye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 yea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 ye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ff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t Office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im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t Offic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t Off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t Offic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t Offic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ur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mulative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im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im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im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im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ime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Total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2), (6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0-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-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9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5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6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-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4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2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8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6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-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28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6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9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0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-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26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0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7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6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8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99-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3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6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9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8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0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2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5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5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5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7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4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0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4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3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6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5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8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7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2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0-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5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5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9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5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3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7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0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9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7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4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8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0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2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4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7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8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7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8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8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5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6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3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1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78"/>
        <w:gridCol w:w="1167"/>
        <w:gridCol w:w="1225"/>
        <w:gridCol w:w="1224"/>
        <w:gridCol w:w="1200"/>
        <w:gridCol w:w="1276"/>
        <w:gridCol w:w="1260"/>
        <w:gridCol w:w="900"/>
        <w:gridCol w:w="1060"/>
        <w:gridCol w:w="1289"/>
      </w:tblGrid>
      <w:tr>
        <w:trPr/>
        <w:tc>
          <w:tcPr>
            <w:tcW w:w="11819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No. 54 : SMALL SAVINGS </w:t>
            </w:r>
            <w:r>
              <w:rPr>
                <w:rFonts w:cs="Arial" w:ascii="Arial" w:hAnsi="Arial"/>
                <w:i/>
                <w:lang w:eastAsia="en-US"/>
              </w:rPr>
              <w:t>(Contd.)</w:t>
            </w:r>
          </w:p>
        </w:tc>
      </w:tr>
      <w:tr>
        <w:trPr/>
        <w:tc>
          <w:tcPr>
            <w:tcW w:w="11819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2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 /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Of which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t Off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 ye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 ye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 ye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ffic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t Office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ime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t Off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t Off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t Off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t Office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ur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mulative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im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i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ime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ime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Total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2), (6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1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99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7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51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8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5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0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57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0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03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1</w:t>
            </w:r>
          </w:p>
        </w:tc>
      </w:tr>
      <w:tr>
        <w:trPr/>
        <w:tc>
          <w:tcPr>
            <w:tcW w:w="12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9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47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5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92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1</w:t>
            </w:r>
          </w:p>
        </w:tc>
      </w:tr>
      <w:tr>
        <w:trPr/>
        <w:tc>
          <w:tcPr>
            <w:tcW w:w="12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0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31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5</w:t>
            </w:r>
          </w:p>
        </w:tc>
      </w:tr>
      <w:tr>
        <w:trPr/>
        <w:tc>
          <w:tcPr>
            <w:tcW w:w="12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9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77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34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91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7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07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26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64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2-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49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89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75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37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07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82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43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28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72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61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8</w:t>
            </w:r>
          </w:p>
        </w:tc>
      </w:tr>
      <w:tr>
        <w:trPr/>
        <w:tc>
          <w:tcPr>
            <w:tcW w:w="12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03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94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32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36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4</w:t>
            </w:r>
          </w:p>
        </w:tc>
      </w:tr>
      <w:tr>
        <w:trPr/>
        <w:tc>
          <w:tcPr>
            <w:tcW w:w="12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72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75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1</w:t>
            </w:r>
          </w:p>
        </w:tc>
      </w:tr>
      <w:tr>
        <w:trPr/>
        <w:tc>
          <w:tcPr>
            <w:tcW w:w="12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20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20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82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22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7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92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5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60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08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1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36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5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92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39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43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26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97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9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86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37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2</w:t>
            </w:r>
          </w:p>
        </w:tc>
      </w:tr>
      <w:tr>
        <w:trPr/>
        <w:tc>
          <w:tcPr>
            <w:tcW w:w="12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3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4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79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14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3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2</w:t>
            </w:r>
          </w:p>
        </w:tc>
      </w:tr>
      <w:tr>
        <w:trPr/>
        <w:tc>
          <w:tcPr>
            <w:tcW w:w="12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1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74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8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1</w:t>
            </w:r>
          </w:p>
        </w:tc>
      </w:tr>
      <w:tr>
        <w:trPr/>
        <w:tc>
          <w:tcPr>
            <w:tcW w:w="12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2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59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9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36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7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51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0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16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17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3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07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84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6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61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44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7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45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4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3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7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1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21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8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71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9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1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80"/>
        <w:gridCol w:w="1400"/>
        <w:gridCol w:w="860"/>
        <w:gridCol w:w="1289"/>
        <w:gridCol w:w="860"/>
        <w:gridCol w:w="1200"/>
        <w:gridCol w:w="900"/>
        <w:gridCol w:w="1200"/>
        <w:gridCol w:w="860"/>
        <w:gridCol w:w="1260"/>
      </w:tblGrid>
      <w:tr>
        <w:trPr/>
        <w:tc>
          <w:tcPr>
            <w:tcW w:w="11349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No. 54 : SMALL SAVINGS </w:t>
            </w:r>
            <w:r>
              <w:rPr>
                <w:rFonts w:cs="Arial" w:ascii="Arial" w:hAnsi="Arial"/>
                <w:i/>
                <w:lang w:eastAsia="en-US"/>
              </w:rPr>
              <w:t>(Contd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 /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ther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ional Sav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dira Vik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Kis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ika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rtificate VIII 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tra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tr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0-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.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45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0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70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1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-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86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,6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6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7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4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,46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-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74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5,07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2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2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,75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-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,21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0,2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5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2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3,67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-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,61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8,3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3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6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6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2,13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99-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7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9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56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,90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5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7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0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74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,0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4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76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2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9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,20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3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8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4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29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,47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6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14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6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17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802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1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,3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9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04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94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8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,5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1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9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,816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1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,8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4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7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148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8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53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9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58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60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2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,4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2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4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,48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9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37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3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27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35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2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63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0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,06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0-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9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,30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9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,49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9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,6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4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76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,50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5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,24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7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5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32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6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,98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3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,31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9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,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2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,509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3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,5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6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0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,77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2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,18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0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90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,024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7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8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4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74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195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7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,25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8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5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,08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5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8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3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,47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9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9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6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,88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0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,6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6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7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,462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1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80"/>
        <w:gridCol w:w="1400"/>
        <w:gridCol w:w="880"/>
        <w:gridCol w:w="1289"/>
        <w:gridCol w:w="860"/>
        <w:gridCol w:w="1231"/>
        <w:gridCol w:w="969"/>
        <w:gridCol w:w="1200"/>
        <w:gridCol w:w="860"/>
        <w:gridCol w:w="1260"/>
      </w:tblGrid>
      <w:tr>
        <w:trPr/>
        <w:tc>
          <w:tcPr>
            <w:tcW w:w="11469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No. 54 : SMALL SAVINGS </w:t>
            </w:r>
            <w:r>
              <w:rPr>
                <w:rFonts w:cs="Arial" w:ascii="Arial" w:hAnsi="Arial"/>
                <w:i/>
                <w:lang w:eastAsia="en-US"/>
              </w:rPr>
              <w:t>(Contd.)</w:t>
            </w:r>
          </w:p>
        </w:tc>
      </w:tr>
      <w:tr>
        <w:trPr/>
        <w:tc>
          <w:tcPr>
            <w:tcW w:w="11469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 /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ther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ional Sav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dira Vik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Kis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ika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rtificate VIII 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tra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tr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1-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4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,44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682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7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,95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9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,0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855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,76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2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,94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,061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4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,71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3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,9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,328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,54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,4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,573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,390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1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,9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,830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,10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8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095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70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,881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4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,9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380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5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,805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6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,0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691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,82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3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,1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091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7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,85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2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1,77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754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,03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6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5,07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6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205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,75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2-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2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,3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73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3,36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6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8,25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323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,10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1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,46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625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5,02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0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3,2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941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,08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7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5,70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252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,971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4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8,2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565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8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88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4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,77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832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8,755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3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3,54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249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9,733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8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,96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725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4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,83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0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,5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224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1,92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0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6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3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011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4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3,16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9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0,2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6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525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3,67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6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,1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511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,00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3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5,18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867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8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,40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8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8,94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381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,91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3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3,2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833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5,61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2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6,73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280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6,273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7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,4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736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6,91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8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4,3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217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7,543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4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8,4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713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0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8,289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7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3,40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305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0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9,28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7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8,3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936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4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,22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9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2,50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595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7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1,03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33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8,3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0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610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2,13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1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2,70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765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3,08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9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7,4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165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4,16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5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1,94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575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7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5,337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300"/>
        <w:gridCol w:w="1204"/>
        <w:gridCol w:w="1200"/>
        <w:gridCol w:w="940"/>
        <w:gridCol w:w="1220"/>
        <w:gridCol w:w="880"/>
        <w:gridCol w:w="1220"/>
        <w:gridCol w:w="940"/>
        <w:gridCol w:w="1200"/>
      </w:tblGrid>
      <w:tr>
        <w:trPr/>
        <w:tc>
          <w:tcPr>
            <w:tcW w:w="1162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No. 54 : SMALL SAVINGS </w:t>
            </w:r>
            <w:r>
              <w:rPr>
                <w:rFonts w:cs="Arial" w:ascii="Arial" w:hAnsi="Arial"/>
                <w:i/>
                <w:lang w:eastAsia="en-US"/>
              </w:rPr>
              <w:t>(Contd.)</w:t>
            </w:r>
          </w:p>
        </w:tc>
      </w:tr>
      <w:tr>
        <w:trPr/>
        <w:tc>
          <w:tcPr>
            <w:tcW w:w="11624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 / Month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ional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ion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ther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ublic Provid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av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aving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rtificates (6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rtifica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un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3)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rtificat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rtific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I issue (6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II issue (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0-9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13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 (4)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2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.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..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,700 (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,279 (5)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-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0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,04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9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9,3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25,087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-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5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0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9,66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1,7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62,856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-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3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0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3,4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3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05,6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13,793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-04 (P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8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98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4,45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87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34,7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74,666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99-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1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5,68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7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55,792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1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7,1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5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0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68,293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2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8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8,65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0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60,916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2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0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,49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8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63,949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9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1,9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4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66,722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3,1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9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0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69,253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8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,1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4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9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71,475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6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5,5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6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74,277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7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7,3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3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77,736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3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8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8,44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6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0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79,836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9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,1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8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1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82,640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6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3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2,24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2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,4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87,510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0-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7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7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2,6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88,666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7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0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3,7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9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91,230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7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4,7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9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93,811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7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4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5,8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3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96,746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8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7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,18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9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00,314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8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5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,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8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9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03,304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8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,0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2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06,483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9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5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1,3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2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08,803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7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4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2,7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9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3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12,372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9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4,4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0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15,855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,6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1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20,295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6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,04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6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25,087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1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80"/>
        <w:gridCol w:w="1300"/>
        <w:gridCol w:w="1204"/>
        <w:gridCol w:w="1220"/>
        <w:gridCol w:w="960"/>
        <w:gridCol w:w="1220"/>
        <w:gridCol w:w="860"/>
        <w:gridCol w:w="1220"/>
        <w:gridCol w:w="880"/>
        <w:gridCol w:w="1220"/>
      </w:tblGrid>
      <w:tr>
        <w:trPr/>
        <w:tc>
          <w:tcPr>
            <w:tcW w:w="1160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No. 54 : SMALL SAVINGS </w:t>
            </w:r>
            <w:r>
              <w:rPr>
                <w:rFonts w:cs="Arial" w:ascii="Arial" w:hAnsi="Arial"/>
                <w:i/>
                <w:lang w:eastAsia="en-US"/>
              </w:rPr>
              <w:t>(Concld.)</w:t>
            </w:r>
          </w:p>
        </w:tc>
      </w:tr>
      <w:tr>
        <w:trPr/>
        <w:tc>
          <w:tcPr>
            <w:tcW w:w="11604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 /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ional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iona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th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ublic Provid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av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aving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rtificates (6)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rtifica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und (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rtificat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rtificat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I issue (6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II issue (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ceip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1-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0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,37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5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26,27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0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9,1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1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28,76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5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0,0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35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31,61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5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6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0,98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8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20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34,57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6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1,7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6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73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38,072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5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6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,5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8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40,46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5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4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,4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7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20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43,530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5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9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4,4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7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52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46,539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6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5,6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5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1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49,84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6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7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6,9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85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53,37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6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6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8,5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73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57,79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5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3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9,6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7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62,85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2-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5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0,0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7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64,54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5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8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0,8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7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83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67,39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5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8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2,0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5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1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70,85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5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8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3,1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6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75,08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5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8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0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,1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7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4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78,594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6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8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5,1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7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6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82,20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5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6,1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57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85,776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,3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9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2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89,854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9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6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8,9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7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94,95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9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,4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,76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00,11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9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4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8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2,3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3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,3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07,32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3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5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3,4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,32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13,79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8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8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3,37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2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15,77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9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3,88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3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87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19,38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9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4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4,6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4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,04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23,98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3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7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5,64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,9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29,53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3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2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,5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7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8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3,984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3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7,3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8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78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8,52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ob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4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8,1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8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,7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43,418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4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6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9,0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96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,1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48,472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5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0,2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0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,33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54,69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uar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5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2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1,4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2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,3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61,03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3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8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2,5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3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,66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66,40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8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7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4,4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87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,2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74,66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6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5,3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35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,65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80,40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6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6,5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4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,7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86,43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0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8,1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5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,6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92,657</w:t>
            </w:r>
          </w:p>
        </w:tc>
      </w:tr>
      <w:tr>
        <w:trPr/>
        <w:tc>
          <w:tcPr>
            <w:tcW w:w="116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Source : </w:t>
            </w:r>
            <w:r>
              <w:rPr>
                <w:rFonts w:cs="Arial" w:ascii="Arial" w:hAnsi="Arial"/>
                <w:lang w:eastAsia="en-US"/>
              </w:rPr>
              <w:t>Accountant General, Post &amp; Telegraph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59:00Z</dcterms:created>
  <dc:creator>Administrator</dc:creator>
  <dc:description/>
  <dc:language>en-US</dc:language>
  <cp:lastModifiedBy>Administrator</cp:lastModifiedBy>
  <dcterms:modified xsi:type="dcterms:W3CDTF">2004-09-24T12:26:00Z</dcterms:modified>
  <cp:revision>55</cp:revision>
  <dc:subject/>
  <dc:title>No</dc:title>
</cp:coreProperties>
</file>