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11 : Sources of Money Stock (M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1944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0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s</w:t>
            </w:r>
          </w:p>
        </w:tc>
        <w:tc>
          <w:tcPr>
            <w:tcW w:w="97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 March 31/reporting Fridays of the month/last reporting Friday of the month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0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4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9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23,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Bank Credit to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0,1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6,2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3,9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2,4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7,7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8,6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0,6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1,9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4,9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0,5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6,7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3,7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6,6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2,7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0,78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net credit to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-ii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8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4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4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,3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,1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1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2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6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3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6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6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4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1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86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laims on Government (a+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5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5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4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4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8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2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8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6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4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7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7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4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2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9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 (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4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6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9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8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,2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,7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7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6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8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9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5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8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68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deposits wi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(a+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credit to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3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7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,6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9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4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4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,3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,2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,0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,0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,2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,5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,9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to Commercial Secto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1,7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0,1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7,7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2,7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4,6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6,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2,1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3,0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5,4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8,2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2,9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3,8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7,1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4,2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6,99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credit to commercial sector (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2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credit to commerci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4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,9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,3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,1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,7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,0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,0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5,4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7,8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,7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,4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5,6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,0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,0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8,7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tor (i+ii+iii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mmercial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3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0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4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,6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,0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,4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0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,5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,0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8,8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,5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,6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,1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,5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,17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-operative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8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8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0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9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4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8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9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6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4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1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8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2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24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by commerci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0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0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8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1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0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8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2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4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8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9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2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5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co-operative banks i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secur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Exchange Assets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 (A+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5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,6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,0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,1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5,4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6,5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8,8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9,3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6,2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,6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8,1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4,6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5,5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6,0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net foreign exchange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-ii)(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6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4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7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0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8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8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1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7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5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9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,4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9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,8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36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Gross foreign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0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1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9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9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1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7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5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0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,4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9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,8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38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 Foreign 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net foreig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change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's Currenc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to the Public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's net Non-moneta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Other than Time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,3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8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,8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1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,0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,4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,1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,6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,6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,7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9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,4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,2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,3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2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(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2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0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3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2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0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5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8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8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8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5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44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oth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 (residual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5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8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7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8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0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6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,1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,17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position w:val="0"/>
                <w:sz w:val="16"/>
                <w:sz w:val="16"/>
                <w:vertAlign w:val="baseline"/>
                <w:lang w:eastAsia="en-US"/>
              </w:rPr>
            </w:pPr>
            <w:r>
              <w:rPr>
                <w:rFonts w:cs="Times New Roman"/>
                <w:b/>
                <w:position w:val="0"/>
                <w:sz w:val="16"/>
                <w:sz w:val="16"/>
                <w:vertAlign w:val="baseline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position w:val="0"/>
                <w:sz w:val="16"/>
                <w:sz w:val="16"/>
                <w:vertAlign w:val="baseline"/>
                <w:lang w:eastAsia="en-US"/>
              </w:rPr>
            </w:pPr>
            <w:r>
              <w:rPr>
                <w:rFonts w:cs="Times New Roman"/>
                <w:b/>
                <w:position w:val="0"/>
                <w:sz w:val="16"/>
                <w:sz w:val="16"/>
                <w:vertAlign w:val="baseline"/>
                <w:lang w:eastAsia="en-US"/>
              </w:rPr>
              <w:t>M3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position w:val="0"/>
                <w:sz w:val="16"/>
                <w:sz w:val="16"/>
                <w:vertAlign w:val="baseline"/>
                <w:lang w:eastAsia="en-US"/>
              </w:rPr>
              <w:t>(1+2+3+4-5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5,82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6,82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4,40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1,42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04,00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1,84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5,38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53,33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59,36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55,79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61,93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82,70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95,71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08,76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15,0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See '</w:t>
            </w:r>
            <w:hyperlink r:id="rId2">
              <w:r>
                <w:rPr>
                  <w:rStyle w:val="InternetLink"/>
                  <w:sz w:val="16"/>
                  <w:lang w:eastAsia="en-US"/>
                </w:rPr>
                <w:t>Notes on Tables</w:t>
              </w:r>
            </w:hyperlink>
            <w:r>
              <w:rPr>
                <w:sz w:val="16"/>
                <w:lang w:eastAsia="en-US"/>
              </w:rPr>
              <w:t>.'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vertAlign w:val="superscript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8:41:00Z</dcterms:created>
  <dc:creator>tamil</dc:creator>
  <dc:description/>
  <dc:language>en-US</dc:language>
  <cp:lastModifiedBy>tamil</cp:lastModifiedBy>
  <dcterms:modified xsi:type="dcterms:W3CDTF">1999-02-27T09:06:00Z</dcterms:modified>
  <cp:revision>21</cp:revision>
  <dc:subject/>
  <dc:title>NO</dc:title>
</cp:coreProperties>
</file>