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3 : Sources of Reserve Mone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88"/>
        <w:gridCol w:w="1146"/>
        <w:gridCol w:w="864"/>
        <w:gridCol w:w="864"/>
        <w:gridCol w:w="878"/>
        <w:gridCol w:w="864"/>
        <w:gridCol w:w="864"/>
        <w:gridCol w:w="864"/>
        <w:gridCol w:w="864"/>
        <w:gridCol w:w="864"/>
      </w:tblGrid>
      <w:tr>
        <w:trPr/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’s claims 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</w:t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-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’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</w:t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al &amp; co-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f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han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5</w:t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)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ve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6+7-8)</w:t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e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e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r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7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4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0,7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8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67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8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9,28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3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64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45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9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2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3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6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01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10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1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17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5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9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23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4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6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8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5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4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31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9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9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,8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6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4,84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8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8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38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4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9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0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9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4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0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,3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9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9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8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,5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16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2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9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5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1,1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23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95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 30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,21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 xml:space="preserve">See </w:t>
            </w:r>
            <w:hyperlink r:id="rId2">
              <w:r>
                <w:rPr>
                  <w:rStyle w:val="InternetLink"/>
                </w:rPr>
                <w:t>‘Notes on Tables’</w:t>
              </w:r>
            </w:hyperlink>
            <w:r>
              <w:rPr>
                <w:sz w:val="16"/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50:00Z</dcterms:created>
  <dc:creator>anand</dc:creator>
  <dc:description/>
  <dc:language>en-US</dc:language>
  <cp:lastModifiedBy>scaner</cp:lastModifiedBy>
  <dcterms:modified xsi:type="dcterms:W3CDTF">1999-03-06T05:11:00Z</dcterms:modified>
  <cp:revision>12</cp:revision>
  <dc:subject/>
  <dc:title>No</dc:title>
</cp:coreProperties>
</file>