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14 : Daily Call Money Ra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720"/>
        <w:gridCol w:w="720"/>
        <w:gridCol w:w="288"/>
        <w:gridCol w:w="1440"/>
        <w:gridCol w:w="720"/>
        <w:gridCol w:w="720"/>
        <w:gridCol w:w="288"/>
        <w:gridCol w:w="1440"/>
        <w:gridCol w:w="720"/>
        <w:gridCol w:w="720"/>
      </w:tblGrid>
      <w:tr>
        <w:trPr/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)</w:t>
            </w:r>
          </w:p>
        </w:tc>
      </w:tr>
      <w:tr>
        <w:trPr/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AT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W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IGH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AT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W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IGH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AT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W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IGH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. 1,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. 1,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. 1,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. 2,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. 2,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. 2,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. 3,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. 3,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. 3,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. 4,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. 4,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. 4,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. 5,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. 5,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v. 5,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 .6,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. 6,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. 7,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. 7,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. 8,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. 8,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. 9,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. 9,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.10,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.10,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.11,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.11,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.12,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.12,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.13,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.13,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.14,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.14,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.15,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.15,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.16,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.16,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.17,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.17,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.18,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.18,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.19,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.19,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.20,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.20,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.21,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.21,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.22,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.22,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.23,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.23,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.24,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.24,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.25,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.25,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.26 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.26 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.27,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.27,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.28,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.28,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.29,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.29,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p.30,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.30,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ct.31,199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: Inter-Bank Call Money Rates as reported by DFHI.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7T06:54:00Z</dcterms:created>
  <dc:creator>Anand</dc:creator>
  <dc:description/>
  <dc:language>en-US</dc:language>
  <cp:lastModifiedBy>Anand</cp:lastModifiedBy>
  <dcterms:modified xsi:type="dcterms:W3CDTF">1999-02-27T08:47:00Z</dcterms:modified>
  <cp:revision>6</cp:revision>
  <dc:subject/>
  <dc:title>No</dc:title>
</cp:coreProperties>
</file>