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. 17 : Issue of Commercial Paper* by Companies</w:t>
      </w:r>
    </w:p>
    <w:p>
      <w:pPr>
        <w:pStyle w:val="Normal"/>
        <w:rPr/>
      </w:pPr>
      <w:r>
        <w:rPr>
          <w:sz w:val="20"/>
          <w:lang w:eastAsia="en-US"/>
        </w:rPr>
        <w:t>(Rs. crore)Fort-TotalRate ofFort-TotalRate ofFort-TotalRate ofnightOut-InterestnightOut-InterestnightOut-Interestendedstanding(Per cent)@endedstanding(Per cent)@endedstanding(Per cent)@123456789</w:t>
      </w:r>
      <w:r>
        <w:rPr>
          <w:b/>
          <w:sz w:val="20"/>
          <w:u w:val="single"/>
          <w:lang w:eastAsia="en-US"/>
        </w:rPr>
        <w:t>1996-971997-981998-99</w:t>
      </w:r>
      <w:r>
        <w:rPr>
          <w:sz w:val="20"/>
          <w:lang w:eastAsia="en-US"/>
        </w:rPr>
        <w:t>Apr.1571.3-Apr.15702.011.3 - 12.5Apr.151,030.0011.75 - 18.003072.818.1 - 20.330770.010.0 - 13.0301,941.309.25 - 15.50May1599.316.5 - 18.9May15977.07.7 - 12.3May153,269.808.50 - 13.7531221.016.1 - 18.6311,049.58.5 - 11.1313,833.808.55- 15.50Jun.15221.015.8 - 16.3Jun.151,269.58.0 - 13.8Jun.154,023.308.75-13.1030236.016.2 - 20.9301,515.08.2 - 11.5304,171.809.60-12.60Jul.15234.015.1 - 17.8Jul.151,923.08.0 - 12.5Jul.153,912.308.20-13.5031218.012.6 - 19.0312,085.07.3 - 12.0314,102.008.75-13.50Aug.15265.512.9 - 15.0Aug.152,305.07.8 - 14.2Aug.154,620.457.75 - 13.0031311.512.5 - 13.5312,783.07.3 - 12.8315,107.457.65 - 15.25Sep.15349.512.8 - 14.1Sep.153,159.08.0 - 11.5Sep.154,785.957.65-14.0030371.513.0 - 14.8303,413.08.3 - 12.0304,588.4510.25-13.25Oct.15313.012.4 - 13.5Oct.153,377.08.5 - 11.0Oct.154,802.959.50 - 13.4031232.513.0 - 13.8313,413.07.4 - 12.0314,873.959.75 - 13.05Nov.15367.511.6 - 14.0Nov.153,459.27.7 - 11.030422.511.5 - 13.0304,525.07.2 - 12.0Dec.15517.511.5 - 13.5Dec.154,904.07.3 - 11.031513.011.5 - 13.5314,596.78.0 - 12.3Jan.15436.511.1 - 12.8Jan.155,249.38.1 - 11.831407.511.3 - 12.8314,723.58.5 - 11.5Feb.15432.510.0 - 14.1Feb.154,124.39.3 - 12.228531.511.3 - 12.5283,139.39.3 - 16.0Mar.15585.511.5 - 12.3Mar.152,386.813.2 - 16.831646.011.3 - 12.5311,500.013.6 - 15.8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*Issued at face value by companies.@Typical effective discount rate range per annum on issues during the fortnight.-No issue during the fortn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7:38:00Z</dcterms:created>
  <dc:creator>Anand</dc:creator>
  <dc:description/>
  <dc:language>en-US</dc:language>
  <cp:lastModifiedBy>Anand</cp:lastModifiedBy>
  <dcterms:modified xsi:type="dcterms:W3CDTF">1999-02-27T08:46:00Z</dcterms:modified>
  <cp:revision>4</cp:revision>
  <dc:subject/>
  <dc:title>NO</dc:title>
</cp:coreProperties>
</file>