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. 18 : Government of India: 91 - Day Treasury Bills (Outstanding - at Face Value)</w:t>
      </w:r>
    </w:p>
    <w:p>
      <w:pPr>
        <w:pStyle w:val="Normal"/>
        <w:rPr/>
      </w:pPr>
      <w:r>
        <w:rPr>
          <w:sz w:val="20"/>
        </w:rPr>
        <w:t>(Rs. crore)Reserve BankStateForeignof IndiaBanksGovernmentsOthersCentral BanksMarch 31/Tap*AuctionTap*AuctionTap*AuctionTap*AuctionTap*AuctionLast Friday/Redis-AdhocsFridaycounted123456789101112Mar. 31, 19942,10821,730605723,4282,296-541935--Mar. 31, 19962,35529,4453,211-4085,0262,285465595--Mar. 31, 19979,54434,1301,468-2,3656,5391,262604605--Mar. 31,1998--627-29-530-95-319Sep.1997----2,130-1,768-303--Oct.1997--50-1,391-1,847-312--Nov.1997--50-1,250-2,359-241--Dec.1997--294-1,183-1,807-616--Jan.1998--317-449-1,807-460-216Feb.1998--616-170-958-90-316Mar.1998--602-29-530-45-294Apr.1998--712-245-500-94-300May1998--429-450-1,625-296-300Jun.1998--270-530-1,825-475-305Jul.1998--190-702-1,525-660-345Aug.1998--761-901-1,750-789-325Sep.1998--2,100-1,055-1,750-597-360</w:t>
      </w:r>
      <w:r>
        <w:rPr>
          <w:sz w:val="20"/>
          <w:u w:val="single"/>
        </w:rPr>
        <w:t>Week Ended..</w:t>
      </w:r>
      <w:r>
        <w:rPr>
          <w:sz w:val="20"/>
        </w:rPr>
        <w:t>Oct.  2,1998--2,200-1,050-1,750-601-390Oct.  9,1998--1,828-1,508-1,750-616-340Oct. 16,1998--1,776-1,894-1,500-631-350Oct. 23,1998--1,776-1,824-1,250-1,000-360Oct. 30,1998--1,855-2,299-1,000-745-360</w:t>
      </w:r>
    </w:p>
    <w:p>
      <w:pPr>
        <w:pStyle w:val="Normal"/>
        <w:rPr>
          <w:sz w:val="20"/>
        </w:rPr>
      </w:pPr>
      <w:r>
        <w:rPr>
          <w:sz w:val="20"/>
        </w:rPr>
        <w:t>* : The rate of discount is 4.60 per cent per ann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8:16:00Z</dcterms:created>
  <dc:creator>Anand</dc:creator>
  <dc:description/>
  <dc:language>en-US</dc:language>
  <cp:lastModifiedBy>Anand</cp:lastModifiedBy>
  <dcterms:modified xsi:type="dcterms:W3CDTF">1999-02-27T08:45:00Z</dcterms:modified>
  <cp:revision>3</cp:revision>
  <dc:subject/>
  <dc:title>NO</dc:title>
</cp:coreProperties>
</file>