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 20 : Auctions of 91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oca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bs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on  to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iption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/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RBI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per 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ing a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)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n  th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tellite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per 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ate of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alers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)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7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2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5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6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5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4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5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5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8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5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6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5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3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2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6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6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4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4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6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4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1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 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05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6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 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9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1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7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6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6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1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 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6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6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1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1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1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.2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2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0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.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6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0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6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6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4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0.00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8:26:00Z</dcterms:created>
  <dc:creator>Anand</dc:creator>
  <dc:description/>
  <dc:language>en-US</dc:language>
  <cp:lastModifiedBy>Anand</cp:lastModifiedBy>
  <dcterms:modified xsi:type="dcterms:W3CDTF">1999-03-02T14:54:00Z</dcterms:modified>
  <cp:revision>7</cp:revision>
  <dc:subject/>
  <dc:title>NO 20 : AUCTIONS OF 91-DAY GOVERNMENT OF INDIA TREASURY BILLS</dc:title>
</cp:coreProperties>
</file>