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21 : AUCTIONS OF 364-DAY GOVERNMENT OF INDIA TREASURY BILL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101"/>
        <w:gridCol w:w="432"/>
        <w:gridCol w:w="288"/>
        <w:gridCol w:w="720"/>
        <w:gridCol w:w="720"/>
        <w:gridCol w:w="720"/>
        <w:gridCol w:w="720"/>
        <w:gridCol w:w="720"/>
        <w:gridCol w:w="864"/>
        <w:gridCol w:w="864"/>
        <w:gridCol w:w="720"/>
        <w:gridCol w:w="720"/>
        <w:gridCol w:w="720"/>
        <w:gridCol w:w="936"/>
      </w:tblGrid>
      <w:tr>
        <w:trPr/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ocation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bscri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 Out-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/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RBI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ing a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telli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the Dat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al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+8+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Issue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7-98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2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69.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98.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v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3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.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38.3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v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88.3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28.3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c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32.0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c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87.0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17.0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82.0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eb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71.1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eb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55.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13.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r. 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r. 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46.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p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8.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pr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45.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y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6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0.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y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6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0.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6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88.5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n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13.8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l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2.8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l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2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3.8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l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1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0.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1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7.3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1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7.3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ep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52.3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.3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.3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ct. 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7.3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65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Notified amount was introduced effective from current financial year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2:38:00Z</dcterms:created>
  <dc:creator>Anand</dc:creator>
  <dc:description/>
  <dc:language>en-US</dc:language>
  <cp:lastModifiedBy>Sundar</cp:lastModifiedBy>
  <dcterms:modified xsi:type="dcterms:W3CDTF">1999-03-06T05:07:00Z</dcterms:modified>
  <cp:revision>48</cp:revision>
  <dc:subject/>
  <dc:title>NO</dc:title>
</cp:coreProperties>
</file>