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2"/>
              <w:spacing w:before="0" w:after="0"/>
              <w:jc w:val="center"/>
              <w:rPr/>
            </w:pPr>
            <w:r>
              <w:rPr/>
              <w:t>No. 23 : OPEN MARKET OPERATIONS OF RESERVE BANK OF INDIA 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714"/>
        <w:gridCol w:w="1872"/>
        <w:gridCol w:w="1872"/>
        <w:gridCol w:w="1872"/>
      </w:tblGrid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vt. of India dated Securities -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nth End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urchase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Sale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Net Purchase /Net Sales(-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997-98</w:t>
            </w:r>
          </w:p>
        </w:tc>
        <w:tc>
          <w:tcPr>
            <w:tcW w:w="271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822.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,822.23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5.3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65.3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9.8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69.88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2.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02.7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8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.85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.8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79.9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979.99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06.5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506.59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6.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.1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23.37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.7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4.75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.7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460.1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4,460.16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1998-99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4.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214.69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3.9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33.94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3.1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l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,442.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1,442.24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ugust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,901.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6,901.69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9.5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689.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* Excluding transactions of RBI with the Government of India and the Welfare Commissioner, Bhop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46:00Z</dcterms:created>
  <dc:creator>Sundar</dc:creator>
  <dc:description/>
  <dc:language>en-US</dc:language>
  <cp:lastModifiedBy>Sundar</cp:lastModifiedBy>
  <dcterms:modified xsi:type="dcterms:W3CDTF">1999-03-06T05:05:00Z</dcterms:modified>
  <cp:revision>5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