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4 : SECONDARY MARKET TRANSACTIONS IN GOVERNMENT SECURITIES AND TREASURY BILLS (FACE VALUE)@</w:t>
              <w:br/>
              <w:t>(OUTRIGHT TRANSACTION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72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in Percent per annum)</w:t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aturing  in the year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02, 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09, 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16, 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0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23, 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9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30, 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1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7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5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12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7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2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1"/>
        <w:gridCol w:w="8827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to Maturity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(SGL) Accounts at RBI, Mumbai which presently accounts for nearly 98 percent of total transactions in the countr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51:00Z</dcterms:created>
  <dc:creator>Sundar</dc:creator>
  <dc:description/>
  <dc:language>en-US</dc:language>
  <cp:lastModifiedBy>katish</cp:lastModifiedBy>
  <dcterms:modified xsi:type="dcterms:W3CDTF">1999-03-06T05:05:00Z</dcterms:modified>
  <cp:revision>64</cp:revision>
  <dc:subject/>
  <dc:title>No</dc:title>
</cp:coreProperties>
</file>