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25 : GROUPWISE INDEX NUMBERS OF INDUSTRIAL PRODUCTION</w:t>
              <w:br/>
              <w:t>(Base : 1993 - 94 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456"/>
        <w:gridCol w:w="630"/>
        <w:gridCol w:w="720"/>
        <w:gridCol w:w="630"/>
        <w:gridCol w:w="630"/>
        <w:gridCol w:w="792"/>
        <w:gridCol w:w="648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(P)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(QE)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 &amp;  Quarr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 related 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 Jute and other vegetable fib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 (including Wearing Apparel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 and  Wood  Products, Furniture and  Fixtur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aper Products  and Printing, Publishing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ied industr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 and Leather &amp; Fur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&amp; Chemical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 products of  Petroleum and  Coal 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 and  Coal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 Mineral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 Alloy  Industr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 Equip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&amp;3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 other than Transpo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 Equipment and 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</w:tblGrid>
      <w:tr>
        <w:trPr/>
        <w:tc>
          <w:tcPr>
            <w:tcW w:w="81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QE : Quick Estimates.</w:t>
            </w:r>
          </w:p>
        </w:tc>
      </w:tr>
      <w:tr>
        <w:trPr/>
        <w:tc>
          <w:tcPr>
            <w:tcW w:w="81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Central Statistical Organisation, GO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5:58:00Z</dcterms:created>
  <dc:creator>Sundar</dc:creator>
  <dc:description/>
  <dc:language>en-US</dc:language>
  <cp:lastModifiedBy>katish</cp:lastModifiedBy>
  <dcterms:modified xsi:type="dcterms:W3CDTF">1999-03-06T05:08:00Z</dcterms:modified>
  <cp:revision>59</cp:revision>
  <dc:subject/>
  <dc:title>NO</dc:title>
</cp:coreProperties>
</file>