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1 : Gross Yields on Industrial Securities- All Ind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0-81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152"/>
        <w:gridCol w:w="14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Ordinary Sha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71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riculture and Allied Activities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9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Plantat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cessing and 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stuffs and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50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stuffs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bacco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xtiles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3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lk, Woollen &amp; Ray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0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tals, Chemicals and products there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6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tals and Products there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7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tomobiles and Auto ancilla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/Electronic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and Engg.Workshop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</w:tr>
      <w:tr>
        <w:trPr/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hemicals an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64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 fertilis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 and Dyestuff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made Fib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Basic Industrial Chemic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2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dicines and Pharmaceutic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Processing and Manufacturing *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 and Rubbe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8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 Generation and Suppl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d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ipp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ote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nancial and Investmen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6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Includes the sub-group Others/Miscellaneou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08:00Z</dcterms:created>
  <dc:creator>iotn</dc:creator>
  <dc:description/>
  <dc:language>en-US</dc:language>
  <cp:lastModifiedBy>scaner</cp:lastModifiedBy>
  <dcterms:modified xsi:type="dcterms:W3CDTF">1999-03-03T08:05:00Z</dcterms:modified>
  <cp:revision>41</cp:revision>
  <dc:subject/>
  <dc:title/>
</cp:coreProperties>
</file>