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3 : Redemption Yield on Government of India Securities Based on Sgl Transactions.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ame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us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us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rminable und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%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%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%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B 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6%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%2000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2000 ( C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2001 ( I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%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ame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cur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ust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us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tween 5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%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2005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2006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tween 10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%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%2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%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%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%2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1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%2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%2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%2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2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20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Yield is based on average prices for the  month and the year as the case may be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09:00Z</dcterms:created>
  <dc:creator>tamil</dc:creator>
  <dc:description/>
  <dc:language>en-US</dc:language>
  <cp:lastModifiedBy>tamil</cp:lastModifiedBy>
  <dcterms:modified xsi:type="dcterms:W3CDTF">1999-03-04T12:12:00Z</dcterms:modified>
  <cp:revision>5</cp:revision>
  <dc:subject/>
  <dc:title>No</dc:title>
</cp:coreProperties>
</file>