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H2"/>
              <w:rPr/>
            </w:pPr>
            <w:r>
              <w:rPr/>
              <w:t>No. 35 : Assistance Sanctioned And Disbursed By All</w:t>
            </w:r>
            <w:r>
              <w:rPr>
                <w:b w:val="false"/>
              </w:rPr>
              <w:t>-</w:t>
            </w:r>
            <w:r>
              <w:rPr/>
              <w:t xml:space="preserve"> India Financial Institu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68"/>
        <w:gridCol w:w="1008"/>
        <w:gridCol w:w="1008"/>
        <w:gridCol w:w="1008"/>
        <w:gridCol w:w="100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September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March</w:t>
            </w:r>
          </w:p>
        </w:tc>
      </w:tr>
      <w:tr>
        <w:trPr/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Sanction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49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9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0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2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CICI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8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04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1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5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IBI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CT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DI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3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4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9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9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4.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.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2.8</w:t>
            </w:r>
          </w:p>
        </w:tc>
      </w:tr>
      <w:tr>
        <w:trPr/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71.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998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761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947.1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Disburse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3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39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6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3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8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7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CICI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6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6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80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8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8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4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IBI #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CT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DI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6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0.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.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5.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6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.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.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.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3.8</w:t>
            </w:r>
          </w:p>
        </w:tc>
      </w:tr>
      <w:tr>
        <w:trPr/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79.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753.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361.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854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eastAsia="en-US"/>
              </w:rPr>
              <w:t>Source</w:t>
            </w:r>
            <w:r>
              <w:rPr>
                <w:lang w:eastAsia="en-US"/>
              </w:rPr>
              <w:t xml:space="preserve"> : IDBI and respective financial institu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8640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Data are provision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Totals are adjusted for inter-institutional flow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clusive of data relating to SCICI Ltd. which was merged with ICICI Ltd. with effect from April 1,199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RBI was rechristened as Industrial Investment Bank of India Ltd. (IIBI) with effect from March 27,1997.The data for 1996-97 pertain to IRBI for the period April 1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 March 26, 199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late to GIC and its subsidiaries; annual data include figures for public sector bonds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9:48:00Z</dcterms:created>
  <dc:creator>Anand</dc:creator>
  <dc:description/>
  <dc:language>en-US</dc:language>
  <cp:lastModifiedBy>Anand</cp:lastModifiedBy>
  <dcterms:modified xsi:type="dcterms:W3CDTF">1999-03-01T13:38:00Z</dcterms:modified>
  <cp:revision>3</cp:revision>
  <dc:subject/>
  <dc:title>NO</dc:title>
</cp:coreProperties>
</file>