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6"/>
        <w:gridCol w:w="934"/>
        <w:gridCol w:w="933"/>
        <w:gridCol w:w="934"/>
        <w:gridCol w:w="1003"/>
        <w:gridCol w:w="1003"/>
        <w:gridCol w:w="960"/>
      </w:tblGrid>
      <w:tr>
        <w:trPr>
          <w:trHeight w:val="252" w:hRule="atLeast"/>
        </w:trPr>
        <w:tc>
          <w:tcPr>
            <w:tcW w:w="10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able: INDIA'S OVERALL BALANCE OF PAYMENTS</w:t>
            </w:r>
          </w:p>
        </w:tc>
      </w:tr>
      <w:tr>
        <w:trPr>
          <w:trHeight w:val="264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44.89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il-June 20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 $ mill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pees cro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CURRENT ACCOUN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84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,11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,27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,62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3,79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8,168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II. INVISIBLES (a+b+c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,6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51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17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9,4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,7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,716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a) Service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5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6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37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0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335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) Travel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4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266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i) Transportation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7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ii) Insuranc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99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v) G.n.i.e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v) Miscellaneou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7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26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9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73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Software Service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0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7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71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157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b) Transfer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2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37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97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i) Official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8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ii) Privat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0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38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982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c) Incom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1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6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68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7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589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) Investment Incom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8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4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64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i) Compensation of  Employee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0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25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otal Current Account (I+II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,5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63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9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5,0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6,5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548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1. Foreign Investment (a+b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87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55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3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,3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,4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913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45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. In Indi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0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0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26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57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8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1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ii. Abroad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9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1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9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1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122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b) Portfolio Investment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7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9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79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4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In Indi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7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9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79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4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Abroad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.Loans (a+b+c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96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11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84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2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,4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,782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a) External Assistanc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6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6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b) Commercial Borrowing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6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3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(MT &amp; LT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6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3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c) Short Term To Indi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6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5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7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28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3. Banking Capital (a+b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5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3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1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2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2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028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a) Commercial Bank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1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2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06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)  Asset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6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6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59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ii)  Liabilitie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7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:Non-Resident Deposit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3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529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7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2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244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8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82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68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19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487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Total Capital Account (1 to 5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,73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,17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5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6,5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,5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967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5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,33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,80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5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1,8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8,1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78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[Total Capital Account,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rrors &amp; Omissions (A+B+C)]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. Monetary Movements (i+ii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52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7,5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7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3,78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i)  I.M.F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ii) Foreign Exchange Reserve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2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,5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7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3,780</w:t>
            </w:r>
          </w:p>
        </w:tc>
      </w:tr>
      <w:tr>
        <w:trPr>
          <w:trHeight w:val="264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( Increase - / Decrease +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9:00Z</dcterms:created>
  <dc:creator>GS</dc:creator>
  <dc:description/>
  <dc:language>en-US</dc:language>
  <cp:lastModifiedBy>GS</cp:lastModifiedBy>
  <dcterms:modified xsi:type="dcterms:W3CDTF">2004-09-30T11:40:00Z</dcterms:modified>
  <cp:revision>1</cp:revision>
  <dc:subject/>
  <dc:title>Table: INDIA'S OVERALL BALANCE OF PAYMENTS</dc:title>
</cp:coreProperties>
</file>