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0"/>
      </w:tblGrid>
      <w:tr>
        <w:trPr/>
        <w:tc>
          <w:tcPr>
            <w:tcW w:w="9200" w:type="dxa"/>
            <w:tcBorders/>
          </w:tcPr>
          <w:p>
            <w:pPr>
              <w:pStyle w:val="H2"/>
              <w:rPr/>
            </w:pPr>
            <w:r>
              <w:rPr/>
              <w:t>No. 41 : Index Numbers of Wholesale Prices in India by Groups and Sub-Groups (Month-End/Year-End Data) (Part 1 of 2)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81-82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8"/>
        <w:gridCol w:w="230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week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.(P)</w:t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month/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 Satur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.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3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6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ereals + Pulses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e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ls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eget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k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ggs,fish &amp; mea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diments &amp; sp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5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0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e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8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lic Mine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ne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roleum crude &amp; natural ga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uel, Power, Light &amp; Lubrica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6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al min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 oi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.0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 F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ir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of fruits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eget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&amp; process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fis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in mil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ker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&amp; gu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common sal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oa, chocolate &amp; sugar confectio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cak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&amp; coffee process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products n.e.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everages, Tobacco &amp; Tobacc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ne Indust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lt liqu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ft drinks &amp; carbonated wat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nufacture of bidi, cigarettes, tobacco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zard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5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yar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ills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owerloom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Handloom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5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hadi clot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 made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en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,hemp &amp; mesta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 of textiles n.e.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ood &amp; Wood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1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E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per &amp; Pape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&amp; pulp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o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rinting &amp; publishing of newspapers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t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)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eather &amp; Leather Product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5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6.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See '</w:t>
            </w:r>
            <w:r>
              <w:rPr>
                <w:sz w:val="16"/>
              </w:rPr>
              <w:t>Notes on Tables</w:t>
            </w:r>
            <w:r>
              <w:rPr>
                <w:sz w:val="16"/>
                <w:lang w:eastAsia="en-US"/>
              </w:rPr>
              <w:t>'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15:32:00Z</dcterms:created>
  <dc:creator>Sundar</dc:creator>
  <dc:description/>
  <dc:language>en-US</dc:language>
  <cp:lastModifiedBy>Mr. Apparao</cp:lastModifiedBy>
  <cp:lastPrinted>1999-03-16T14:09:00Z</cp:lastPrinted>
  <dcterms:modified xsi:type="dcterms:W3CDTF">1999-03-16T08:39:00Z</dcterms:modified>
  <cp:revision>6</cp:revision>
  <dc:subject/>
  <dc:title>No</dc:title>
</cp:coreProperties>
</file>