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41 : Index Numbers of Wholesale Prices in India by Groups and Sub-Groups (Month-End/Year-End Data) (Part 2 of 2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230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(P)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month/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 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 &amp; indi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 toiletarie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aps &amp; deterg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 resins and plast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, inedible oils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 chinaware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i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lime &amp; plas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Slate &amp; graphite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Basic Metals, Alloys&amp; Metal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for casting &amp; forg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structu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pes,wire drawings &amp;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avy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machinery for foo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ge, office equipment &amp; non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l.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industri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ires &amp; c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&amp; wet batteries/cel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apparatus, applian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dio &amp; T.V. 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 wagon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scooters bicycles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isc.Manufact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ustr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0:08:00Z</dcterms:created>
  <dc:creator>Sundar</dc:creator>
  <dc:description/>
  <dc:language>en-US</dc:language>
  <cp:lastModifiedBy>Sundar</cp:lastModifiedBy>
  <dcterms:modified xsi:type="dcterms:W3CDTF">1999-03-06T08:45:00Z</dcterms:modified>
  <cp:revision>4</cp:revision>
  <dc:subject/>
  <dc:title>No</dc:title>
</cp:coreProperties>
</file>