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3 : India's Overall Balance of Payments in Rupee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1584"/>
        <w:gridCol w:w="702"/>
        <w:gridCol w:w="540"/>
        <w:gridCol w:w="630"/>
        <w:gridCol w:w="630"/>
        <w:gridCol w:w="720"/>
        <w:gridCol w:w="720"/>
        <w:gridCol w:w="810"/>
        <w:gridCol w:w="720"/>
        <w:gridCol w:w="630"/>
        <w:gridCol w:w="630"/>
        <w:gridCol w:w="720"/>
        <w:gridCol w:w="90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P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8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93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48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5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06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1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75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255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5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26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075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9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2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3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48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5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5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8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2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51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32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19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6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8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6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0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4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5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3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5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4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8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7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3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4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6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7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4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9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5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5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5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0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8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7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8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1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4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9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6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3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71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42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23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6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6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0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6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2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6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9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73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3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4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71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7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76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9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9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204.5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4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91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36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96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56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960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7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56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83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03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958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555.0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4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2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2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1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32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9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7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0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8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7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1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6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7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7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5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7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4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1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9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8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3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0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9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1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4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6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2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2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3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2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7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98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8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1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68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2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9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9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2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9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9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9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6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8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7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7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9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6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3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5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5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9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2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4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6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5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5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6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9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3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0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9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39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0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9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4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8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8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5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8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0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5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4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0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83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51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5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7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3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08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1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12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8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1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8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7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4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3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4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9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1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13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0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54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78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9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6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66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6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7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2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7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51.1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5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9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6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6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3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7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1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9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7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03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49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32.8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11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32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63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0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47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8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9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04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84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62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906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241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5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7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2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5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65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74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46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8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5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75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367.6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1584"/>
        <w:gridCol w:w="702"/>
        <w:gridCol w:w="540"/>
        <w:gridCol w:w="630"/>
        <w:gridCol w:w="630"/>
        <w:gridCol w:w="720"/>
        <w:gridCol w:w="720"/>
        <w:gridCol w:w="810"/>
        <w:gridCol w:w="720"/>
        <w:gridCol w:w="630"/>
        <w:gridCol w:w="630"/>
        <w:gridCol w:w="720"/>
        <w:gridCol w:w="90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-September 1997 P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-December 1199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-March 1998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-June 19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226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208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982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19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995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1797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457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237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1779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19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088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1896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204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225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979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25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19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053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083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468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57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496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075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14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40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25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92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9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96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6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46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9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237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23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3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25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48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6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1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96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22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46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6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73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8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4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85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3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58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29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08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78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34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6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8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2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19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3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6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4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5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1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3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2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7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8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3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0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9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52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14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62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0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49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60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0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25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22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17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71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45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338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33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2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18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6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60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1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05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8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8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0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0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313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309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73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69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3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29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92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85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80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329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3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97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361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1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15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464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2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6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444.6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430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433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3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44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19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744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54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705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1164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76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585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821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727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1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12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914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6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53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728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15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13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1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11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02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25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1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23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0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50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55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07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02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4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5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74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80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0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0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6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64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7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70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53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53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84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1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83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3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45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90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35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01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4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74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72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2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0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2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8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6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2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802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145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57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59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346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45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51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393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24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13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256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120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27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83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4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16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6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2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7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23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5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91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9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3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3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27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9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7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16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63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3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7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22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6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1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87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6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10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6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04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30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1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17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16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99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7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08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6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01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29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1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17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3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16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0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99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7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64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5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44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69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24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08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53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44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56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65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208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81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096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515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73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276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536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7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34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4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0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68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366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81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032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450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42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216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574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6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18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42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63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67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504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2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22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239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17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495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9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6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08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506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2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3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40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6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5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93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92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98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17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97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80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855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56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99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59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42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4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64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97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38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4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5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38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38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18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2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32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38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238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96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18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77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21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22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98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24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77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964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3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1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578.0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307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676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31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868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326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41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36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652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712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791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756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54.9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84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384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333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333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8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85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69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738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495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4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9317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985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535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1019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9357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33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624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9341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716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24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24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9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535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833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-833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758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41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lang w:eastAsia="en-US"/>
              </w:rPr>
            </w:pPr>
            <w:r>
              <w:rPr>
                <w:b/>
                <w:sz w:val="13"/>
                <w:lang w:eastAsia="en-US"/>
              </w:rPr>
              <w:t>716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64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64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54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8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48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41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41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178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178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9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590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84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784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58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  <w:t>7586.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>
          <w:lang w:eastAsia="en-US"/>
        </w:rPr>
        <w:t xml:space="preserve">See </w:t>
      </w:r>
      <w:r>
        <w:rPr/>
        <w:t>'Notes on Tables'</w:t>
      </w:r>
      <w:r>
        <w:rPr>
          <w:lang w:eastAsia="en-US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PR: Partially Revis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Note: With effect from 1996-97, private transfer receipts include redemption in rupees of both principle and interest under Non-Resident External (Rupee) Accounts [NRE(R)A] and Non-Resident Non-Repartriable Rupee Deposit [NR(NR)RD] schemes. This marks in improvement in report dates reporting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17:00Z</dcterms:created>
  <dc:creator>mech6</dc:creator>
  <dc:description/>
  <dc:language>en-US</dc:language>
  <cp:lastModifiedBy>Mr. Apparao</cp:lastModifiedBy>
  <cp:lastPrinted>1999-03-16T14:13:00Z</cp:lastPrinted>
  <dcterms:modified xsi:type="dcterms:W3CDTF">1999-03-16T08:43:00Z</dcterms:modified>
  <cp:revision>27</cp:revision>
  <dc:subject/>
  <dc:title>(US $ million)</dc:title>
</cp:coreProperties>
</file>