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4 : India's Overall Balance of Payments in US Dollar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158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US $ million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4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3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3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62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8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0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6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6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8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473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9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2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1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9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6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0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7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3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8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3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7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2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4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9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158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 $ million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-September 1997 PR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-December1997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-March 1998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-June 199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bi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DIS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7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5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465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ISIBLE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rv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v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port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sur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n.i.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ansf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fici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v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Inc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4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013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rec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rtfol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bro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oa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8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9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ternal Assist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orrowing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&amp; LT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y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 Te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 Ind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+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upee Debt Serv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58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Capit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6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Capital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 to 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8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.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all Balan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2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8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7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Total Capital Account,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t Account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rrors &amp; Omissions (A+B+C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Moveme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5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+ii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M.F.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i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Exchange Reserv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0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 Increase - / Decrease +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See </w:t>
            </w:r>
            <w:r>
              <w:rPr>
                <w:sz w:val="16"/>
              </w:rPr>
              <w:t>'Notes on Tables'</w:t>
            </w:r>
            <w:r>
              <w:rPr>
                <w:sz w:val="16"/>
                <w:lang w:eastAsia="en-US"/>
              </w:rPr>
              <w:t>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 : Partially Revi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See </w:t>
            </w:r>
            <w:r>
              <w:rPr>
                <w:sz w:val="16"/>
              </w:rPr>
              <w:t>Note to Table 43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02:00Z</dcterms:created>
  <dc:creator>mech1</dc:creator>
  <dc:description/>
  <dc:language>en-US</dc:language>
  <cp:lastModifiedBy>Mr. Apparao</cp:lastModifiedBy>
  <cp:lastPrinted>1999-03-16T14:12:00Z</cp:lastPrinted>
  <dcterms:modified xsi:type="dcterms:W3CDTF">1999-03-16T08:42:00Z</dcterms:modified>
  <cp:revision>49</cp:revision>
  <dc:subject/>
  <dc:title/>
</cp:coreProperties>
</file>