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7 : Foreign Investment Inflow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8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.S. $ million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 #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 **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.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 and other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2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28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79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(P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.-Sep.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 #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 **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others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8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4"/>
        <w:gridCol w:w="864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obal Depository Receipt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Institutional Investor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the amount raised by Indian Corporat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fresh inflow of funds by FII'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17:00Z</dcterms:created>
  <dc:creator>mech1</dc:creator>
  <dc:description/>
  <dc:language>en-US</dc:language>
  <cp:lastModifiedBy>Anand</cp:lastModifiedBy>
  <dcterms:modified xsi:type="dcterms:W3CDTF">1999-03-05T08:02:00Z</dcterms:modified>
  <cp:revision>47</cp:revision>
  <dc:subject/>
  <dc:title>NO</dc:title>
</cp:coreProperties>
</file>