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8 : Daily Foreign Exchange Spot Rate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per Unit of Foreign Currency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4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FEDAI Indicative Rat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Re-US$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U.S. Dollar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und Sterling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utsche Mark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e Hundre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ference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panese Y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uy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l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uy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l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uy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l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uying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lling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98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8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8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4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65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7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6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7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2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1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1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7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25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9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2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5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8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5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2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2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5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4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3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5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2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0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1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5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7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3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4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5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41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0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3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72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0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5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5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8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5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98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6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7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1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3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998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998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2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7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78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6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92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1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5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6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8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2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56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6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2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3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4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9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17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6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9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97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1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7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92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9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0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85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0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3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70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9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3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85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2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4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67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8"/>
        <w:gridCol w:w="3888"/>
        <w:gridCol w:w="4680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DAI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Dealers’ Association of Indi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FEDAI for FEDAI rates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33:00Z</dcterms:created>
  <dc:creator>mech1</dc:creator>
  <dc:description/>
  <dc:language>en-US</dc:language>
  <cp:lastModifiedBy>mech1</cp:lastModifiedBy>
  <dcterms:modified xsi:type="dcterms:W3CDTF">1995-12-31T22:04:00Z</dcterms:modified>
  <cp:revision>27</cp:revision>
  <dc:subject/>
  <dc:title>No</dc:title>
</cp:coreProperties>
</file>