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9 : Sale/Purchase of U.S. Dollar by the Reserve Bank of India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76"/>
        <w:gridCol w:w="1152"/>
        <w:gridCol w:w="1152"/>
        <w:gridCol w:w="1152"/>
        <w:gridCol w:w="1152"/>
        <w:gridCol w:w="1152"/>
        <w:gridCol w:w="1152"/>
        <w:gridCol w:w="1224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(US $ Mill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equivalent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mulativ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N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contract rate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ver end-Mar. 199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 Sales (-)/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 (+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/-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the end o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64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2297.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64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2297.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2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39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4960.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203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7257.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112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33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4738.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336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1996.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15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18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4235.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455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6231.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4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87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3090.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5426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9322.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4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97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3576.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444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5745.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944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8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658.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4637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6403.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66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59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5912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3047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0491.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39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407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1553.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264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8937.8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95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42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1453.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306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0391.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319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68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2619.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238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7771.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237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4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449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5727.8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3830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13499.2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792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76"/>
        <w:gridCol w:w="1152"/>
        <w:gridCol w:w="1152"/>
        <w:gridCol w:w="1152"/>
        <w:gridCol w:w="1152"/>
        <w:gridCol w:w="1152"/>
        <w:gridCol w:w="1152"/>
        <w:gridCol w:w="1224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(US $ Mill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equivalent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mulativ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N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contract rate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ver end-Mar. 1998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 Sales (-)/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 (+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/-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the end o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20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755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20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755.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42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75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2938.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55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2183.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41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627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6729.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218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8912.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634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7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2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480.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230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9392.7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774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54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2270.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75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7122.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26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76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3219.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99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3902.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21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0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5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95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+)  400.7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903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 3501.9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115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te :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is table is based on value dat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+)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es purchas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-)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es sal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05:00Z</dcterms:created>
  <dc:creator>mech1</dc:creator>
  <dc:description/>
  <dc:language>en-US</dc:language>
  <cp:lastModifiedBy>mech1</cp:lastModifiedBy>
  <dcterms:modified xsi:type="dcterms:W3CDTF">1995-12-31T22:18:00Z</dcterms:modified>
  <cp:revision>38</cp:revision>
  <dc:subject/>
  <dc:title>NO</dc:title>
</cp:coreProperties>
</file>