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  <w:gridCol w:w="1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1 : Indices of Real Effective Exchange Rate (Reer) and Nominal Effective Exchange Rate (Neer) of the Indian Rupee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6 - country bilateral weights)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76"/>
        <w:gridCol w:w="432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4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-based weights</w:t>
            </w:r>
          </w:p>
        </w:tc>
        <w:tc>
          <w:tcPr>
            <w:tcW w:w="374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de-based weights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/Mon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ER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% Variation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ER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% Variation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ER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% Variation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ER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% Variation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5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2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5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4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8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2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8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5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7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4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 (P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3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1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2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8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9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1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8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9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9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1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6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9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8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3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4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0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7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3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2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8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7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3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0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4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0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3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9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8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1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9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2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3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9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4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1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1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5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2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7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4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5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2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3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3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1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2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0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8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5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9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2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6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2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7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7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2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8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3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5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9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3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9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4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5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1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8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8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4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6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2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2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4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7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3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4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8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4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1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3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8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8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9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4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9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2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0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6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6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8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2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3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0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2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5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7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6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9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See </w:t>
            </w:r>
            <w:r>
              <w:rPr>
                <w:sz w:val="16"/>
              </w:rPr>
              <w:t>'Notes on Tables'</w:t>
            </w:r>
            <w:r>
              <w:rPr>
                <w:sz w:val="16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2:37:00Z</dcterms:created>
  <dc:creator>mech1</dc:creator>
  <dc:description/>
  <dc:language>en-US</dc:language>
  <cp:lastModifiedBy>Mr. Apparao</cp:lastModifiedBy>
  <cp:lastPrinted>1999-03-16T14:15:00Z</cp:lastPrinted>
  <dcterms:modified xsi:type="dcterms:W3CDTF">1999-03-16T08:45:00Z</dcterms:modified>
  <cp:revision>31</cp:revision>
  <dc:subject/>
  <dc:title>NO</dc:title>
</cp:coreProperties>
</file>