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88"/>
        <w:gridCol w:w="864"/>
        <w:gridCol w:w="288"/>
        <w:gridCol w:w="288"/>
        <w:gridCol w:w="72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H2"/>
              <w:rPr/>
            </w:pPr>
            <w:r>
              <w:rPr/>
              <w:t>No. 52 : Indices of Real Effective Exchange Rate (Reer) and Nominal Effective Exchange Rate (Neer) of the Indian Rupee</w:t>
            </w:r>
          </w:p>
        </w:tc>
      </w:tr>
      <w:tr>
        <w:trPr/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5-country trade based weights)</w:t>
            </w:r>
          </w:p>
        </w:tc>
      </w:tr>
      <w:tr>
        <w:trPr/>
        <w:tc>
          <w:tcPr>
            <w:tcW w:w="158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/Month/D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e :1991-92 (April-March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e: 1993-94 (April-March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e : 1996-97 (April-March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=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=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=100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ER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8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8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3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5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5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0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1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2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2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3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7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9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5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2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4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2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3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Heading1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As on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9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15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4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6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28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:</w:t>
            </w:r>
          </w:p>
        </w:tc>
        <w:tc>
          <w:tcPr>
            <w:tcW w:w="8928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ise in indices indicate appreciation of rupee and vice versa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28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16"/>
                <w:lang w:eastAsia="en-US"/>
              </w:rPr>
              <w:t>For “Note on Methodology” on the indices presented here, please see Page S 653 of July 1998 issue of this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5:03:00Z</dcterms:created>
  <dc:creator>iotn</dc:creator>
  <dc:description/>
  <dc:language>en-US</dc:language>
  <cp:lastModifiedBy>iotn</cp:lastModifiedBy>
  <dcterms:modified xsi:type="dcterms:W3CDTF">1999-03-01T05:26:00Z</dcterms:modified>
  <cp:revision>39</cp:revision>
  <dc:subject/>
  <dc:title/>
</cp:coreProperties>
</file>