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/>
              <w:t>No. 55 : Small Savings (Part 2 Of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64"/>
        <w:gridCol w:w="864"/>
        <w:gridCol w:w="864"/>
        <w:gridCol w:w="508"/>
        <w:gridCol w:w="1220"/>
        <w:gridCol w:w="490"/>
        <w:gridCol w:w="1238"/>
        <w:gridCol w:w="562"/>
        <w:gridCol w:w="1166"/>
      </w:tblGrid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Mon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Deposits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iona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r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isan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ving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ika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ikas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ificat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ra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ras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III issue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1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0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0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0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89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29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41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07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92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4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85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0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9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0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3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9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0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75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7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6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6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822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9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4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1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1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7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4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65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11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0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52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2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979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26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73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4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769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7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499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73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147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662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20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18</w:t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6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2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1008"/>
        <w:gridCol w:w="720"/>
        <w:gridCol w:w="864"/>
        <w:gridCol w:w="576"/>
        <w:gridCol w:w="1152"/>
        <w:gridCol w:w="864"/>
        <w:gridCol w:w="86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io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ion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Certificat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Mon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v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v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ific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ific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ific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un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I issu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II issu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1008"/>
        <w:gridCol w:w="720"/>
        <w:gridCol w:w="86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00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279(5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9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3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6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6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8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1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9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5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9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8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5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0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4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6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8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7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7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2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7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4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9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9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6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8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8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,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7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9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0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4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7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5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9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4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3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,6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2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8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8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5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6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0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,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3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,349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83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:Accountant General, Posts &amp; Telegraph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33:00Z</dcterms:created>
  <dc:creator>Sundar</dc:creator>
  <dc:description/>
  <dc:language>en-US</dc:language>
  <cp:lastModifiedBy>Sundar</cp:lastModifiedBy>
  <dcterms:modified xsi:type="dcterms:W3CDTF">1999-03-01T10:33:00Z</dcterms:modified>
  <cp:revision>2</cp:revision>
  <dc:subject/>
  <dc:title>No</dc:title>
</cp:coreProperties>
</file>