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2 : Profit Allocation and Profitability Ratios - Financial and Investment Companies - Activity-Wise, 1993-94 to 1995-9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ACTIVITIES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TRADING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 HOLDING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22)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54)</w:t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total paid-up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main in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MAKING COMPANIES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39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42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22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00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06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08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total paid-up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main in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 FINANCE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IRE PURCHASE FINAN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2)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0)</w:t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total paid-up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main in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MAKING COMPANIES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2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8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1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6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6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5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total paid-up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main in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SING</w:t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VERSIFI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8)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1)</w:t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total paid-up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main in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MAKING COMPANIES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4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7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9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6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7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5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total paid-up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 to main inco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 to net worth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denote the number of companie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anies making operating profi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8:17:00Z</dcterms:created>
  <dc:creator>ar &amp; k</dc:creator>
  <dc:description/>
  <dc:language>en-US</dc:language>
  <cp:lastModifiedBy>mech1</cp:lastModifiedBy>
  <dcterms:modified xsi:type="dcterms:W3CDTF">1999-03-06T08:32:00Z</dcterms:modified>
  <cp:revision>4</cp:revision>
  <dc:subject/>
  <dc:title>Statement 2 : Profit Allocation and Profitability Ratios - Financial and Investment Companies - Activity-Wise, 1993-94 to 1995-96</dc:title>
</cp:coreProperties>
</file>