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Annexure 3 : Sources and Uses of Funds - Financial and Investment Companies,1994-95 and 1995-9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648"/>
        <w:gridCol w:w="288"/>
        <w:gridCol w:w="410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ICI, HDFC AND SCICI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PANIES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25)</w:t>
            </w:r>
          </w:p>
        </w:tc>
      </w:tr>
      <w:tr>
        <w:trPr/>
        <w:tc>
          <w:tcPr>
            <w:tcW w:w="5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OF FUND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</w:tr>
      <w:tr>
        <w:trPr/>
        <w:tc>
          <w:tcPr>
            <w:tcW w:w="5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904" w:type="dxa"/>
            <w:gridSpan w:val="6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9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4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77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34,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1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3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4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5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,8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6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S AND SURPL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5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5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43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98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.9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,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 allowance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nking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60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6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3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1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44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.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.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.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.5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reciation provi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2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,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xation (net of advance of income-tax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9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9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6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45,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,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,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current provis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1</w:t>
            </w:r>
          </w:p>
        </w:tc>
      </w:tr>
      <w:tr>
        <w:trPr/>
        <w:tc>
          <w:tcPr>
            <w:tcW w:w="5904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TERNAL SOUR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1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65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897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770,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8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9.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6.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6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AID-UP CAPI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6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2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56,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.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9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7.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.8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t issu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9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9,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mium on sh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2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1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7,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ITAL RECEIP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40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80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08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44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73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75.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3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2.8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entu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4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9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25,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93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4,2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1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4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other Indian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82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7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50,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Foreign Institutional ag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5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3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3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2,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government and semi-government bod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,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2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om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37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0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8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3,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ferred pay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,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8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1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8,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E DUES AND OTHER 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8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4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1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64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.4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credi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ccept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subsidiaries and holding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and deposits from customers, ag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 accrued on loa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9,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6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7,5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SCELLANEOUS NON-CURRENT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0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0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55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874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,005,1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00.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648"/>
        <w:gridCol w:w="288"/>
        <w:gridCol w:w="4104"/>
        <w:gridCol w:w="864"/>
        <w:gridCol w:w="864"/>
        <w:gridCol w:w="864"/>
        <w:gridCol w:w="864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ICI, HDFC AND SCICI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COMPANIES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25)</w:t>
            </w:r>
          </w:p>
        </w:tc>
      </w:tr>
      <w:tr>
        <w:trPr/>
        <w:tc>
          <w:tcPr>
            <w:tcW w:w="5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ES OF FUND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-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AND BANK BAL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2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8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181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5,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.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1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- 1.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6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6,8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16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0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81,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5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2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3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57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7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1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5.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2.9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 quoted 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547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844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84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469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a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5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2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7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and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7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5,6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 undertaking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ies of financial institutio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62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69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52,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tual fun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4,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and debentures of subsidiary/ holding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panies and companies in the same grou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,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and debentures of other Indian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6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0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78,4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VABL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07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14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52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965,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3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4.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6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9.8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8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99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24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9,7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bsidiary compan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lding companies and companies in the same grou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hire purcha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433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59,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ills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1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45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0,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ok deb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8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7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,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ndry debto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,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/ Interest accru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,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0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49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8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345,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.</w:t>
            </w:r>
          </w:p>
        </w:tc>
        <w:tc>
          <w:tcPr>
            <w:tcW w:w="561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NTOR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 30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3,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- 0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9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and semi-government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,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2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,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ssessed goods on hire purchas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goods, stores and 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M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FIXED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4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99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12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40,2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.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1.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6.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0.2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 which,</w:t>
            </w:r>
          </w:p>
        </w:tc>
        <w:tc>
          <w:tcPr>
            <w:tcW w:w="28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10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t and machinery le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6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01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145,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Equipments le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9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2,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c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Vehicles le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 20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1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67,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d)</w:t>
            </w:r>
          </w:p>
        </w:tc>
        <w:tc>
          <w:tcPr>
            <w:tcW w:w="4104" w:type="dxa"/>
            <w:tcBorders/>
          </w:tcPr>
          <w:p>
            <w:pPr>
              <w:pStyle w:val="Heading4"/>
              <w:rPr/>
            </w:pPr>
            <w:r>
              <w:rPr/>
              <w:t>Other assets leas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1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6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37,4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THE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1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,45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8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0.6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.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002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55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874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,005,11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0.0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0.0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is statement is derived from Annexure II. The figures have been adjusted for revaluation, etc., wherever necessary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il or negligi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9:43:00Z</dcterms:created>
  <dc:creator>mech1</dc:creator>
  <dc:description/>
  <dc:language>en-US</dc:language>
  <cp:lastModifiedBy>Anand</cp:lastModifiedBy>
  <dcterms:modified xsi:type="dcterms:W3CDTF">1999-03-13T09:46:00Z</dcterms:modified>
  <cp:revision>6</cp:revision>
  <dc:subject/>
  <dc:title>ANNEXURE 3 : SOURCES AND USES OF FUNDS - FINANCIAL AND INVESTMENT COMPANIES,</dc:title>
</cp:coreProperties>
</file>