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rPr/>
            </w:pPr>
            <w:r>
              <w:rPr/>
              <w:t>Statement 1 : Growth Rates of Selected Items - Selected Foreign Direct Investment Companies, 1992-93 and 1993-9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432"/>
        <w:gridCol w:w="5040"/>
        <w:gridCol w:w="68"/>
        <w:gridCol w:w="1660"/>
        <w:gridCol w:w="68"/>
        <w:gridCol w:w="1660"/>
        <w:gridCol w:w="68"/>
      </w:tblGrid>
      <w:tr>
        <w:trPr/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(Per cent)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All Companies (275)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TEM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92-93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93-94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472" w:type="dxa"/>
            <w:gridSpan w:val="2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Sales $</w:t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11.0</w:t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17.6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472" w:type="dxa"/>
            <w:gridSpan w:val="2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Value of production</w:t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10.8</w:t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14.0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472" w:type="dxa"/>
            <w:gridSpan w:val="2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Total Income</w:t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11.0</w:t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13.6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472" w:type="dxa"/>
            <w:gridSpan w:val="2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Manufacturing expenses</w:t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10.1</w:t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11.3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472" w:type="dxa"/>
            <w:gridSpan w:val="2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Remuneration to employees</w:t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12.8</w:t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13.9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5472" w:type="dxa"/>
            <w:gridSpan w:val="2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Depreciation provision</w:t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14.3</w:t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10.0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5472" w:type="dxa"/>
            <w:gridSpan w:val="2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Gross profits</w:t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6.1</w:t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17.9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5472" w:type="dxa"/>
            <w:gridSpan w:val="2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Interest</w:t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30.5</w:t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- 5.6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5472" w:type="dxa"/>
            <w:gridSpan w:val="2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Operating profits</w:t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- 8.6</w:t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38.1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5472" w:type="dxa"/>
            <w:gridSpan w:val="2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Non-operating surplus/deficit</w:t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46.6</w:t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63.0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5472" w:type="dxa"/>
            <w:gridSpan w:val="2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Profits before tax</w:t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- 6.0</w:t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40.0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5472" w:type="dxa"/>
            <w:gridSpan w:val="2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Tax provision</w:t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- 11.6</w:t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31.8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5472" w:type="dxa"/>
            <w:gridSpan w:val="2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Profits after tax</w:t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- 1.7</w:t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45.6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5472" w:type="dxa"/>
            <w:gridSpan w:val="2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Dividend paid</w:t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6.8</w:t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33.4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5472" w:type="dxa"/>
            <w:gridSpan w:val="2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Profits retained</w:t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- 7.7</w:t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55.7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5472" w:type="dxa"/>
            <w:gridSpan w:val="2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Gross saving</w:t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5.8</w:t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28.7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(a)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Gross value added</w:t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10.5</w:t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15.9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(b)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Net value added</w:t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9.9</w:t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16.8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5472" w:type="dxa"/>
            <w:gridSpan w:val="2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Net worth @</w:t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16.4</w:t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24.5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5472" w:type="dxa"/>
            <w:gridSpan w:val="2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Total borrowings @</w:t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17.1</w:t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- 2.2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2" w:type="dxa"/>
            <w:gridSpan w:val="2"/>
            <w:tcBorders/>
          </w:tcPr>
          <w:p>
            <w:pPr>
              <w:pStyle w:val="Normal"/>
              <w:widowControl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Of which, from banks @</w:t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6.6</w:t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 14.1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5472" w:type="dxa"/>
            <w:gridSpan w:val="2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Trade dues and other current liabilities @</w:t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14.1</w:t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9.2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(a)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Gross fixed assets @</w:t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13.3</w:t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10.2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(b)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Net fixed assets @</w:t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12.5</w:t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11.0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5472" w:type="dxa"/>
            <w:gridSpan w:val="2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Inventories @</w:t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15.3</w:t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- 1.1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(a)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Gross physical assets @</w:t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13.9</w:t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6.4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(b)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Net physical assets @</w:t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13.8</w:t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5.3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(a)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Total gross assets @</w:t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15.1</w:t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10.9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(b)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Total net assets @</w:t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15.2</w:t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11.3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5540" w:type="dxa"/>
            <w:gridSpan w:val="3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Total earnings in foreign currencies</w:t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20.8</w:t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32.3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0" w:type="dxa"/>
            <w:gridSpan w:val="3"/>
            <w:tcBorders/>
          </w:tcPr>
          <w:p>
            <w:pPr>
              <w:pStyle w:val="Normal"/>
              <w:widowControl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Of which, Exports</w:t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8.8</w:t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8.1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5540" w:type="dxa"/>
            <w:gridSpan w:val="3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Total expenditure in foreign currencies</w:t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37.1</w:t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13.7</w:t>
            </w:r>
          </w:p>
        </w:tc>
      </w:tr>
      <w:tr>
        <w:trPr/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Of which, Imports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9.6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1.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Note:</w:t>
            </w:r>
          </w:p>
        </w:tc>
        <w:tc>
          <w:tcPr>
            <w:tcW w:w="86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Figures in brackets represent the number of companies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Rates of growth of all the items are adjusted for changes due to amalgamation of companies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$</w:t>
            </w:r>
          </w:p>
        </w:tc>
        <w:tc>
          <w:tcPr>
            <w:tcW w:w="86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Net of 'rebates and discounts' and 'excise duty and cess'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@</w:t>
            </w:r>
          </w:p>
        </w:tc>
        <w:tc>
          <w:tcPr>
            <w:tcW w:w="86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Adjusted for revaluation, etc.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6T06:37:00Z</dcterms:created>
  <dc:creator>tamil</dc:creator>
  <dc:description/>
  <dc:language>en-US</dc:language>
  <cp:lastModifiedBy>katish</cp:lastModifiedBy>
  <dcterms:modified xsi:type="dcterms:W3CDTF">1999-03-09T04:22:00Z</dcterms:modified>
  <cp:revision>37</cp:revision>
  <dc:subject/>
  <dc:title>STATEMENT 1 : GROWTH RATES OF SELECTED ITEMS - SELECTED FOREIGN DIRECT INVESTMENT</dc:title>
</cp:coreProperties>
</file>