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3888"/>
        <w:gridCol w:w="1152"/>
        <w:gridCol w:w="1152"/>
        <w:gridCol w:w="1152"/>
        <w:gridCol w:w="1152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Statement 2 : Growth Rates of Selected Items - Selected Foreign Direct Investment Companies - Country-Wise, 1992-93 and 1993-94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.K. (88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.S.A. (55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$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 of produc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Incom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ufacturing expens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muneration to employe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reciation provis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9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rating profi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operating surplus/defici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61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before tax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x provis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2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after tax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 pai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retain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sav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value add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value add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worth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borrowing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from bank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6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9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7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28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de dues and other current liabilitie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fixed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fixed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ntorie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hysical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physical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gross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net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earnings in foreign currenc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Expor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8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6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8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8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expenditure in foreign currenc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Import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9.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7.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9.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6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ermany (35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itzerland (21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$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 of produc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Incom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ufacturing expens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muneration to employe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reciation provis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8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6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1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rating profi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0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operating surplus/defici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&amp;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before tax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5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x provis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7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after tax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3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 pai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6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retain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9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sav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9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value add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value add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worth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borrowing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6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from bank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1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17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21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4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de dues and other current liabilitie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fixed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fixed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ntorie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1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hysical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physical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gross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net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earnings in foreign currenc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Expor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3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5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3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86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expenditure in foreign currenc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Import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2.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2.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1.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3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pan (20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eden (6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$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 of produc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Incom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ufacturing expens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muneration to employe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reciation provis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7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rating profi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3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operating surplus/defici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3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before tax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4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x provis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8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after tax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9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 pai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retain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8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sav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0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value add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value add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worth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borrowing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9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from bank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5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9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31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de dues and other current liabilitie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fixed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fixed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ntorie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1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hysical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physical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gross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net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earnings in foreign currenc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4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Expor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8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5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47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20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expenditure in foreign currenc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Import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0.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3.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10.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8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84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gures in brackets represent the number of compani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s of growth of all the items are adjusted for changes due to amalgamation of compani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of 'rebates and discounts' and 'excise duty and cess'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djusted for revaluation, etc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erator negative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&amp;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erator and denominator both negative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nominator nil or negligibl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3:37:00Z</dcterms:created>
  <dc:creator>iotn</dc:creator>
  <dc:description/>
  <dc:language>en-US</dc:language>
  <cp:lastModifiedBy>katish</cp:lastModifiedBy>
  <dcterms:modified xsi:type="dcterms:W3CDTF">1999-03-09T04:27:00Z</dcterms:modified>
  <cp:revision>60</cp:revision>
  <dc:subject/>
  <dc:title/>
</cp:coreProperties>
</file>