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rPr/>
            </w:pPr>
            <w:r>
              <w:rPr/>
              <w:t>Statement 3 : Growth Rates of Selected Items - Selected Foreign Direct Investment Companies - Industry-Wise, 1992-93 and 1993-94</w:t>
            </w:r>
          </w:p>
        </w:tc>
      </w:tr>
    </w:tbl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"/>
        <w:gridCol w:w="288"/>
        <w:gridCol w:w="2160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</w:tblGrid>
      <w:tr>
        <w:trPr/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(Per cent)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ngineering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hemicals (52)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ea (13)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rading (7)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ll Textiles (6)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ubber and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126)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ubber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ducts (6)</w:t>
            </w:r>
          </w:p>
        </w:tc>
      </w:tr>
      <w:tr>
        <w:trPr/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TEM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92-93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93-94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92-93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93-94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92-93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93-94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92-93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93-94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92-93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93-94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92-93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93-94</w:t>
            </w:r>
          </w:p>
        </w:tc>
      </w:tr>
      <w:tr>
        <w:trPr/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244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Sales $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1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3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2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6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9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.3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244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Value of production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5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5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1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1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0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.2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244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Total Income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4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3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8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1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0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.3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4.</w:t>
            </w:r>
          </w:p>
        </w:tc>
        <w:tc>
          <w:tcPr>
            <w:tcW w:w="244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Manufacturing expense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3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3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0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4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0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1.5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5.</w:t>
            </w:r>
          </w:p>
        </w:tc>
        <w:tc>
          <w:tcPr>
            <w:tcW w:w="244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Remuneration to employee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4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3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4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1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1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9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5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&amp;&amp;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5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.4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6.</w:t>
            </w:r>
          </w:p>
        </w:tc>
        <w:tc>
          <w:tcPr>
            <w:tcW w:w="244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Depreciation provision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5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6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3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 2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7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1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3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0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 10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.9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7.</w:t>
            </w:r>
          </w:p>
        </w:tc>
        <w:tc>
          <w:tcPr>
            <w:tcW w:w="244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Gross profit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0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9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5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0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 23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 15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 19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 25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 11.8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8.</w:t>
            </w:r>
          </w:p>
        </w:tc>
        <w:tc>
          <w:tcPr>
            <w:tcW w:w="244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Interest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8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 5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7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 9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4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11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2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3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 18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7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0.1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9.</w:t>
            </w:r>
          </w:p>
        </w:tc>
        <w:tc>
          <w:tcPr>
            <w:tcW w:w="244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Operating profit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 21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9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1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 35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 52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 75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 51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37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 59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 86.2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10.</w:t>
            </w:r>
          </w:p>
        </w:tc>
        <w:tc>
          <w:tcPr>
            <w:tcW w:w="244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Non-operating surplus/deficit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1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 32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 36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04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#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60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97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5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3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#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04.3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11.</w:t>
            </w:r>
          </w:p>
        </w:tc>
        <w:tc>
          <w:tcPr>
            <w:tcW w:w="244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Profits before tax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 18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2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9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 29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5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 43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 47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27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 52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 47.6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12.</w:t>
            </w:r>
          </w:p>
        </w:tc>
        <w:tc>
          <w:tcPr>
            <w:tcW w:w="244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Tax provision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 17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9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 7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9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 30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 1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 68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1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 28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3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 52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.3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13.</w:t>
            </w:r>
          </w:p>
        </w:tc>
        <w:tc>
          <w:tcPr>
            <w:tcW w:w="244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Profits after tax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 20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9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4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3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 28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7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 19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&amp;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#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 51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14.</w:t>
            </w:r>
          </w:p>
        </w:tc>
        <w:tc>
          <w:tcPr>
            <w:tcW w:w="244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Dividend paid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5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0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 14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 22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 47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0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1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 36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.1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15.</w:t>
            </w:r>
          </w:p>
        </w:tc>
        <w:tc>
          <w:tcPr>
            <w:tcW w:w="244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Profits retained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 31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9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2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4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 58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16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 18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&amp;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&amp;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&amp;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16.</w:t>
            </w:r>
          </w:p>
        </w:tc>
        <w:tc>
          <w:tcPr>
            <w:tcW w:w="244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Gross saving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 6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4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8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1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 6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4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 7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 23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2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 6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 25.6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17.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(a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Gross value added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7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7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3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0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0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 1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2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 3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.5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(b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Net value added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7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7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6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 1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0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 0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6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 4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0.4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18.</w:t>
            </w:r>
          </w:p>
        </w:tc>
        <w:tc>
          <w:tcPr>
            <w:tcW w:w="244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Net worth @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1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9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6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2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7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 5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 0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 6.9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19.</w:t>
            </w:r>
          </w:p>
        </w:tc>
        <w:tc>
          <w:tcPr>
            <w:tcW w:w="244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Total borrowings @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7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 3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1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 8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8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7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 14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1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1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5.8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448" w:type="dxa"/>
            <w:gridSpan w:val="2"/>
            <w:tcBorders/>
          </w:tcPr>
          <w:p>
            <w:pPr>
              <w:pStyle w:val="Normal"/>
              <w:widowControl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Of which, from banks @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8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- 18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- 22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2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74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- 34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- 17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7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1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0.3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20.</w:t>
            </w:r>
          </w:p>
        </w:tc>
        <w:tc>
          <w:tcPr>
            <w:tcW w:w="244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Trade dues and other current liabilities @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7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9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 2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4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 7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 30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6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9.3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21.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(a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Gross fixed assets @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7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5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1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3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0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 0.2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(b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Net fixed assets @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8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5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6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 2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 6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 11.6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22.</w:t>
            </w:r>
          </w:p>
        </w:tc>
        <w:tc>
          <w:tcPr>
            <w:tcW w:w="244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Inventories @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6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 6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3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9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1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5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 8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 7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7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 5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6.7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23.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(a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Gross physical assets @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7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4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0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0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.3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(b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Net physical assets @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7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4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 5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 6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0.8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24.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(a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Total gross assets @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8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1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2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0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 0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.7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(b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Total net assets @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8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1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1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 2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.9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25.</w:t>
            </w:r>
          </w:p>
        </w:tc>
        <w:tc>
          <w:tcPr>
            <w:tcW w:w="244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Total earnings in foreign currencie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8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9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8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8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 11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5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4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3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 17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3.4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448" w:type="dxa"/>
            <w:gridSpan w:val="2"/>
            <w:tcBorders/>
          </w:tcPr>
          <w:p>
            <w:pPr>
              <w:pStyle w:val="Normal"/>
              <w:widowControl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Of which, Export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5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3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7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8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9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- 12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57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45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8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1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- 17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53.4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26.</w:t>
            </w:r>
          </w:p>
        </w:tc>
        <w:tc>
          <w:tcPr>
            <w:tcW w:w="244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Total expenditure in foreign currencie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1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2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5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 3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3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8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23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 25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7.4</w:t>
            </w:r>
          </w:p>
        </w:tc>
      </w:tr>
      <w:tr>
        <w:trPr/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4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Of which, Imports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1.5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.6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6.2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8.4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- 14.8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2.6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- 8.7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3.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50.6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- 33.1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8.8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45.7</w:t>
            </w:r>
          </w:p>
        </w:tc>
      </w:tr>
    </w:tbl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8784"/>
      </w:tblGrid>
      <w:tr>
        <w:trPr/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Note:</w:t>
            </w:r>
          </w:p>
        </w:tc>
        <w:tc>
          <w:tcPr>
            <w:tcW w:w="8784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Figures in brackets represent the number of companies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84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Rates of growth of all the items are adjusted for changes due to amalgamation of companies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784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Numerator negative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#</w:t>
            </w:r>
          </w:p>
        </w:tc>
        <w:tc>
          <w:tcPr>
            <w:tcW w:w="8784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Denominator negative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&amp;</w:t>
            </w:r>
          </w:p>
        </w:tc>
        <w:tc>
          <w:tcPr>
            <w:tcW w:w="8784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Numerator and denominator both negative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&amp;&amp;</w:t>
            </w:r>
          </w:p>
        </w:tc>
        <w:tc>
          <w:tcPr>
            <w:tcW w:w="8784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Nil or negligible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$</w:t>
            </w:r>
          </w:p>
        </w:tc>
        <w:tc>
          <w:tcPr>
            <w:tcW w:w="8784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Net of 'rebates and discounts' and 'excise duty and cess'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@</w:t>
            </w:r>
          </w:p>
        </w:tc>
        <w:tc>
          <w:tcPr>
            <w:tcW w:w="8784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Adjusted for revaluation, etc.</w:t>
            </w:r>
          </w:p>
        </w:tc>
      </w:tr>
    </w:tbl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jc w:val="center"/>
    </w:pPr>
    <w:rPr>
      <w:b/>
      <w:sz w:val="32"/>
    </w:rPr>
  </w:style>
  <w:style w:type="paragraph" w:styleId="H3">
    <w:name w:val="h3"/>
    <w:basedOn w:val="H2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2-31T21:53:00Z</dcterms:created>
  <dc:creator>mech1</dc:creator>
  <dc:description/>
  <dc:language>en-US</dc:language>
  <cp:lastModifiedBy>Anand</cp:lastModifiedBy>
  <dcterms:modified xsi:type="dcterms:W3CDTF">1999-03-15T08:13:00Z</dcterms:modified>
  <cp:revision>40</cp:revision>
  <dc:subject/>
  <dc:title/>
</cp:coreProperties>
</file>