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0 : Combined Income, Expenditure and Appropriation Accounts - Selected Foreign Direct Investment Companies - Country-Wise, 1991-92 to 1993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16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.K. (88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.S.A. (5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COME AND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$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0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24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1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2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0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1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rease(+) or decrease(-) in stoc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 (1+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40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4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4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9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3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8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com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2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1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2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5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8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Intere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1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9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23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0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1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,6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,1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3+4+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51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66,8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30,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8,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0,8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25,76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 AND APPROPRIA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, consum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6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9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6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6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8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7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 consum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and fue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aries, wages and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1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vident fu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' welfar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agerial remuner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build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machine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 deb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 commis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 and tax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ertise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arch and develo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2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0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reciation provi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ther than tax and depreciat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4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9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4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Less : </w:t>
            </w: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5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Less : </w:t>
            </w: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,3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,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,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,2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,0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,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7 TO 28 + 31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51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66,8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30,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58,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0,8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25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rmany (35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itzerland (2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NCOME AND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$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1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24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9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9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rease(+) or decrease(-) in stoc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35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 (1+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4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2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9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2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9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4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com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9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7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5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Intere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0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4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9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3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5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3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3+4+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47,5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89,8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28,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2,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8,0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9,99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ENDITURE AND APPROPRIA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, consum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2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4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 consum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and fue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aries, wages and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vident fu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' welfar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agerial remuner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build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machine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 deb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 commis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 and tax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ertise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arch and develo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reciation provi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ther than tax and depreciat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Less : </w:t>
            </w: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Less : </w:t>
            </w: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,8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5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,5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7 TO 28 + 31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47,5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89,8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28,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2,3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8,0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9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pan (20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eden (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NCOME AND VALUE OF P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 $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0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8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6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rease(+) or decrease(-) in stock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production (1+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2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3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9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com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a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5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6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b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Intere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8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4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(c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3+4+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8,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5,4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3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,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,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,56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EXPENDITURE AND APPROPRIA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w materials, components, etc., consum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res and spares consum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wer and fue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aries, wages and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vident fu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' welfare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agerial remuner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yal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build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airs to machine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 deb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 commis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 and tax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ertise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arch and develo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expen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reciation provi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other than tax and depreciat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Less : </w:t>
            </w: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operating surplus(+)/ deficit(-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Less : </w:t>
            </w: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after ta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retaine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.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7 TO 28 + 31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8,0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5,4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3,2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,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,4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represent the number of companies in the country-group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'rebates and discounts' and 'excise duty and cess'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37:00Z</dcterms:created>
  <dc:creator>iotn</dc:creator>
  <dc:description/>
  <dc:language>en-US</dc:language>
  <cp:lastModifiedBy>katish</cp:lastModifiedBy>
  <dcterms:modified xsi:type="dcterms:W3CDTF">1999-03-10T04:36:00Z</dcterms:modified>
  <cp:revision>51</cp:revision>
  <dc:subject/>
  <dc:title>STATEMENT 10 : COMBINED INCOME, EXPENDITURE AND APPROPRIATION ACCOUNTS - SELECTED FOREIGN</dc:title>
</cp:coreProperties>
</file>