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2"/>
              <w:rPr/>
            </w:pPr>
            <w:r>
              <w:rPr/>
              <w:t>ANNEXUR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2"/>
              <w:jc w:val="center"/>
              <w:rPr/>
            </w:pPr>
            <w:r>
              <w:rPr/>
              <w:t xml:space="preserve">Statement 1 : Growth Rates of Selected Items </w:t>
            </w:r>
            <w:r>
              <w:rPr>
                <w:b w:val="false"/>
              </w:rPr>
              <w:t>-</w:t>
            </w:r>
            <w:r>
              <w:rPr/>
              <w:t xml:space="preserve"> Selected Foreign Direct Investment Companies, 1991-92 and 1992-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4896"/>
        <w:gridCol w:w="1440"/>
        <w:gridCol w:w="144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ll Companies (32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1-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2-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es 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alue of produ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ing expen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muneration to employe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preciation pro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prof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perating prof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operating surplus/defic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14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7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x pro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9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after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5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vidend pa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reta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6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1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sav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value ad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value ad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worth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borrowing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from bank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3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de dues and other current liabilitie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fixed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fixed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ventorie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physical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physical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gross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net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earnings in foreign curr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Expo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7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5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expenditure in foreign curr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3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Import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6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gures in brackets represent the number of compan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tes of growth of all the items are adjusted for changes due to amalgamation of compan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 'rebates and discounts' and 'excise duty and cess'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justed for revaluation, etc.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04:29:00Z</dcterms:created>
  <dc:creator>anand</dc:creator>
  <dc:description/>
  <dc:language>en-US</dc:language>
  <cp:lastModifiedBy>Anand</cp:lastModifiedBy>
  <dcterms:modified xsi:type="dcterms:W3CDTF">1999-03-16T09:57:00Z</dcterms:modified>
  <cp:revision>3</cp:revision>
  <dc:subject/>
  <dc:title>ANNEXURE</dc:title>
</cp:coreProperties>
</file>