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"/>
              <w:rPr/>
            </w:pPr>
            <w:r>
              <w:rPr/>
              <w:t>ANNEXUR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0 : Combined Income, Expenditure and Appropriation Accounts - Selected Foreign Direct Investment Companies - Country-Wise, 1990-91 to 1992-93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576"/>
        <w:gridCol w:w="28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.K. (108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.S.A. (70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rmany (47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NCOME AND VALUE O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9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1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2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6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9,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rease(+) or decrease(-) in st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,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 (1+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27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5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8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9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5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5,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,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Divide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5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8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0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4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3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1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0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9,8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Inter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2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3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1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1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7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2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8,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1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3+4+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17,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81,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45,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39,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28,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39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06,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48,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20,98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ENDITURE AND APPROPRI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, components, etc., consu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4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2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5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9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7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2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6,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res and spares consu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,6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and f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,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,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,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aries, wages and bo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8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,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,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vident f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' welfare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,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agerial remu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yal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buil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d deb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 com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 and ta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ertis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arch and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1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,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reciation pro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,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provi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ther than tax and depreciati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6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,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Less: </w:t>
            </w: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,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,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6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,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Less: </w:t>
            </w:r>
            <w:r>
              <w:rPr>
                <w:sz w:val="16"/>
                <w:lang w:eastAsia="en-US"/>
              </w:rPr>
              <w:t>Tax pro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,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,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,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,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,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,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,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,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,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,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05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7 to 28 + 3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17,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81,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45,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39,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28,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39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06,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48,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20,98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576"/>
        <w:gridCol w:w="28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itzerland (21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pan (25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eden (7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COME AND VALUE OF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2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8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8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6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5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,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rease(+) or decrease(-) in st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 (1+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5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2,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8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,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Divide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Inter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5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4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3+4+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8,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7,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89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7,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53,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2,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5,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1,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9,97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ENDITURE AND APPROPRI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, components, etc., consu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8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1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9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,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res and spares consu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and f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aries, wages and bo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vident f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' welfare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agerial remu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yal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buil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d deb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 com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 and ta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ertis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arch and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reciation pro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provi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ther than tax and depreciati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Less: </w:t>
            </w: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Less: </w:t>
            </w:r>
            <w:r>
              <w:rPr>
                <w:sz w:val="16"/>
                <w:lang w:eastAsia="en-US"/>
              </w:rPr>
              <w:t>Tax pro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6,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1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7 to 28 + 3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8,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7,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89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7,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53,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2,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5,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1,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9,9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899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represent number of companies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of 'rebates and discounts' and 'excise duty and cess'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57:00Z</dcterms:created>
  <dc:creator>mech1</dc:creator>
  <dc:description/>
  <dc:language>en-US</dc:language>
  <cp:lastModifiedBy>Anand</cp:lastModifiedBy>
  <dcterms:modified xsi:type="dcterms:W3CDTF">1999-03-16T12:58:00Z</dcterms:modified>
  <cp:revision>61</cp:revision>
  <dc:subject/>
  <dc:title/>
</cp:coreProperties>
</file>