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2"/>
      </w:tblGrid>
      <w:tr>
        <w:trPr/>
        <w:tc>
          <w:tcPr>
            <w:tcW w:w="11952" w:type="dxa"/>
            <w:tcBorders/>
          </w:tcPr>
          <w:p>
            <w:pPr>
              <w:pStyle w:val="Heading1"/>
              <w:rPr/>
            </w:pPr>
            <w:r>
              <w:rPr/>
              <w:t>Annexure</w:t>
            </w:r>
          </w:p>
        </w:tc>
      </w:tr>
      <w:tr>
        <w:trPr/>
        <w:tc>
          <w:tcPr>
            <w:tcW w:w="11952" w:type="dxa"/>
            <w:tcBorders/>
          </w:tcPr>
          <w:p>
            <w:pPr>
              <w:pStyle w:val="H2"/>
              <w:jc w:val="center"/>
              <w:rPr>
                <w:i/>
                <w:i/>
              </w:rPr>
            </w:pPr>
            <w:r>
              <w:rPr/>
              <w:t>Statement 13 : Combined Balance Sheet - Selected Foreign Direct Investment Companies - Country-Wise, 1990-91 to 1992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16"/>
        <w:gridCol w:w="417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.K. (108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.S.A. (70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rmany (47)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4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7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,7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7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2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7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7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5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9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2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7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2,2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0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6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9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4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0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6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8,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,0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3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5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1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4,4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1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,6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9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7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8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4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3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0,0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,7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0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9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5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,6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,5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47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1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91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1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51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89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19,0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other Indian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6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c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foreign institu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d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government and semi-government bod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e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f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2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2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17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681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46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2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9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2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40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35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09,3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0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7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3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9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0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7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9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76,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1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1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,3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,3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bilities to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s/ deposits from customers, ag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,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6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4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2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8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9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. 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5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1. 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2. 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9,0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4,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83,7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2,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3,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56,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79,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45,4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62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16"/>
        <w:gridCol w:w="4122"/>
        <w:gridCol w:w="846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itzerland (21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pan (25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eden (7)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ITAL AND LIABILITIE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dinary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1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0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ferenc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,2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reserv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,7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5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4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,1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bank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3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1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0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7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4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2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9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0,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other Indian financial institut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c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foreign institutional agenc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d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government and semi-government bod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e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compan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f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om 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total borrowings, debt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7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5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3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9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6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4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7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3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3,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4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8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4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2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2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abilities to compan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s/ deposits from customers, agents, etc.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2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1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2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1,3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9,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6,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4,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7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3,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,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5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16"/>
        <w:gridCol w:w="4122"/>
        <w:gridCol w:w="846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.K. (108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.S.A. (70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rmany (47)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Gross fixed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18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10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72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9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6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6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51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49,7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nd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ilding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,0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t and machinery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5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9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9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5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5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5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1,4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work-in-progr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,8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rniture, fixtures and office equip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9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reciati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0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4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3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1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5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3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5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3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3,0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7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6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8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7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0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2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0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8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6,7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2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73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8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1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4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3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3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6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5,6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9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nished good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,6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rk-in-progr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,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2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2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3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6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9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7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3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9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8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5,4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1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,7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,3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 subsidiaries and companies under the same manageme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6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 and adv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/ balances with government/ 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,1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0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6,3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,2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semi-government securit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6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6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 subsidiar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 (net of tax provision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1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movable property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angible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scellaneous non-current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9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xed deposits with bank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38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9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9,0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4,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83,7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2,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3,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56,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79,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45,4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62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16"/>
        <w:gridCol w:w="4122"/>
        <w:gridCol w:w="846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itzerland (21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pan (25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eden (7)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-9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4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5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3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4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,7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nd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ilding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t and machinery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,9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work-in-progr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rniture, fixtures and office equip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reciati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0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,7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5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,8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nished good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rk-in-progr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3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2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 subsidiaries and companies under the same manageme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8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 and adv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9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/ balances with government/ 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1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2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semi-government securit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 subsidiari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)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3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 (net of tax provision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4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movable property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5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angible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6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scellaneous non-current asse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7.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xed deposits with bank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 balanc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2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9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. </w:t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1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9,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6,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4,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7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3,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,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5,5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represent the number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privately placed deben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2:25:00Z</dcterms:created>
  <dc:creator>Sundar</dc:creator>
  <dc:description/>
  <dc:language>en-US</dc:language>
  <cp:lastModifiedBy>scaner</cp:lastModifiedBy>
  <dcterms:modified xsi:type="dcterms:W3CDTF">1999-03-17T06:39:00Z</dcterms:modified>
  <cp:revision>12</cp:revision>
  <dc:subject/>
  <dc:title>ANNEXURE</dc:title>
</cp:coreProperties>
</file>