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NNEXUR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14 : Combined Balance Sheet - Selected Foreign Direct Investment Companies - Industry-Wise, 1990-91 to 1992-93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528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ering (139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(67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ND LIABIL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are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8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9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4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6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2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id-up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8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9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4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6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2,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din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4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5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1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5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1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7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bon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2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0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8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3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2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0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e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feited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s and surpl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82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70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26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00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9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86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5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6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2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6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0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premium on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4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1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allowance reser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inking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4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7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78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53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0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0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60,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73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97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766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13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32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bentures @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8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7,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45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56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03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28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9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7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6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3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2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2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0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3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short-term 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7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303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543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6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6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9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 Indian financial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3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6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3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0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foreign institutional agenc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government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mi-government bod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2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5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6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0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ferred 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ublic depos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7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5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3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9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total borrowings, deb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381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,211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,459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5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066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221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e dues and other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36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73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36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92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89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98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credito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6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0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98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7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2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1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ept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0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0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9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9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 to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vances/ deposits from customers, agent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3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0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9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6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1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6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xation (net of advance of income-tax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5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3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cellaneous non-current liabil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61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68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46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76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58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60,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 (14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ing (1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ND LIABIL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Share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id-up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din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bon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e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feited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s and surpl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4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5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2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3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premium on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allowance reser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inking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2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bentures @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9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short-term 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(b)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 Indian financial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(c)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foreign institutional agenc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(d)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government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mi-government bod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(e)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(f)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ferred 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0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ublic depos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total borrowings, deb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,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e dues and other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credito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2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ept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 to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4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vances/ deposits from customers, agent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5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6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7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xation (net of advance of income-tax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8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19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20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. 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cellaneous non-current liabil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2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9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10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72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,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Textiles (8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ber and Rubber Products (8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ND LIABILITIE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are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id-up capi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din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bon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e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feited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s and surpl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1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5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7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premium on sh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allowance reserv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inking fu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reserv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,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3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4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bentures @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3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1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2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5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0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short-term borrow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1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9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 Indian financial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foreign institutional agenc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government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mi-government bod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ferred pay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ublic depos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total borrowings, deb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8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1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0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e dues and other 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4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credito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5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6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ept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 to compan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vances/ deposits from customers, agent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xation (net of advance of income-tax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viden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current provis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cellaneous non-current liabil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8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4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9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52,2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11,5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5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ther (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AL AND LIABILITIES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are capital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3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2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aid-up capital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2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dinary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2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bonu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,3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,3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eference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feited shar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s and surplu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2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1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reserv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premium on shar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0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6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vestment allowance reserve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inking fund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reserv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0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2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rowing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,6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1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,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bentur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6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1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bank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6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6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short-term borrowing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,5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,1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 Indian financial institution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2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foreign institutional agenc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government and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mi-government bod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compan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om 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9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ferred paymen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ublic deposi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total borrowings, debt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,7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,7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e dues and other current liabilit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9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7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credito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9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cceptanc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6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iabilities to compan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dvances/ deposits from customers, agents, etc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0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7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sion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axation (net of advance of income-tax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vidend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current provision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n-current provision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cellaneous non-current liabilities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,9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,9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528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ering (139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(67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60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23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397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59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19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07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7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ild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2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9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0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2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8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3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nt and machine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68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43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51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50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01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3,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work-in-progres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3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4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4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6,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rniture, fixtures and office equip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0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7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4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,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1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reci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65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63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48,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15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19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53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95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59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49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43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00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53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nto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09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42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91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70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60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19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w materials, component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83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3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5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9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9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8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nished goo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4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2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4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4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8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7,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rk-in-progres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5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5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0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7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9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res and sp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6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3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1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4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3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3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and advances and other debtor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53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31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71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09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93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76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debto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83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23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82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6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9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2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6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5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6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9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7,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0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subsidiaries and companies und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 same manage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9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4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5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6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7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2,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osits/ balances with government/ 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3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1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1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7,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7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8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,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quoted 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0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2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,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3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1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2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7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3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/ semi-government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urities of Financial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8,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,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6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,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ares and debentures of subsidia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ance of income-tax (net of tax provisi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mmovable proper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angible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scellaneous non-curren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and bank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3,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4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,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xed deposits with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2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2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9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9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8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,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9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6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5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3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7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61,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68,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546,1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76,4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58,6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60,7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 (14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ing (11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9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4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20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ild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7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8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nt and machine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3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work-in-progres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rniture, fixtures and office equip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6,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4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reci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,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nto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w materials, component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nished goo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rk-in-progres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res and sp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and advances and other debtor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,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debto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3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8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subsidiaries and companies und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 same manage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1,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osits/ balances with government/ 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quoted 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,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,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,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/ semi-government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urities of Financial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ares and debentures of subsidia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ance of income-tax (net of tax provisi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mmovable proper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angible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scellaneous non-curren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and bank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xed deposits with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9,0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10,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72,6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,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,7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,3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Textiles (8)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ber and Rubber Products (8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0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7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01,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ilding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nt and machine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,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7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9,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9,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work-in-progres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6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rniture, fixtures and office equip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reci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6,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9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5,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ixed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7,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6,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nto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8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8,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9,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w materials, components, etc.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1,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,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nished goo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,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3,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rk-in-progres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res and spa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and advances and other debtor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5,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2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8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debto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1,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1,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9,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7,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,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9,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subsidiaries and companies under the sam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nagement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,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2,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2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,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,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 and adv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osits/ balances with government/ 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,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quoted investmen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,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/ semi-government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urities of Financial Institutio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,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secur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ares and debentures of subsidiar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ance of income-tax (net of tax provision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mmovable proper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angible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scellaneous non-current asse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and bank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,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xed deposits with ban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 balan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4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5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8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4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9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52,2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11,5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25,9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lakh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ther (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-9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1-9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-9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fixed asse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,8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,1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,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and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uilding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0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lant and machinery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0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,3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,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pital work-in-progres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urniture, fixtures and office equipmen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reciatio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3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3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fixed asse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5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8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ntor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,3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8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,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aw materials, components, etc.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3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2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nished good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9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9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rk-in-progres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5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ores and spar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ans and advances and other debtor balanc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0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7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undry debto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5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Loans and advanc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3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7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o subsidiaries and companies under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 same management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1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5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est accrued on loans and advanc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posits/ balances with government/ 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f which, quoted investmen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oreig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4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ernment/ semi-government securit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curities of Financial Institution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dustrial securit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hares and debentures of subsidiari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8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vance of income-tax (net of tax provision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sse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mmovable property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angible asse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iscellaneous non-current asset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</w:t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and bank balanc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xed deposits with bank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ther bank balances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,9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,9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te: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igures in brackets represent the number of compan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cludes privately placed debent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2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il or negligibl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8:19:00Z</dcterms:created>
  <dc:creator>iotn</dc:creator>
  <dc:description/>
  <dc:language>en-US</dc:language>
  <cp:lastModifiedBy>scaner</cp:lastModifiedBy>
  <dcterms:modified xsi:type="dcterms:W3CDTF">1999-03-17T05:49:00Z</dcterms:modified>
  <cp:revision>4</cp:revision>
  <dc:subject/>
  <dc:title>ANNEXURE</dc:title>
</cp:coreProperties>
</file>