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2"/>
              <w:rPr/>
            </w:pPr>
            <w:r>
              <w:rPr/>
              <w:t>ANNEXUR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8 : Raw Materials, Stores and Spares Consumed, Earnings/ Expenditure in Foreign Currencies - Selected Foreign Direct Investment Companies - Industry-Wise, 1990-91 to 1992-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432"/>
        <w:gridCol w:w="288"/>
        <w:gridCol w:w="15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gineering (139)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(67)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a (14)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ding(11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RAW MATERIALS, STORES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ARES CONSUM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w materials, component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tc. consum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51,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28,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0,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70,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67,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34,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,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9,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4,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7,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,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6,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,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ge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,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4,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3,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0,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0,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1,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,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ores and spares consum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,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0,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1,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8,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,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5,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ge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,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,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,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,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,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,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</w:t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ARNINGS/ EXPENDITURE I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arnings in foreign currencies (3+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8,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8,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3,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5,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,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8,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,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,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,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,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,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4,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,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,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,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,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,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expo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Interes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Commi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,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7,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5,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enditure in foreign currencies (5+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7,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05,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8,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6,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1,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6,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,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2,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4,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,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,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, components,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,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,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,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,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,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,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goo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,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,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,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res and spa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,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,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Impo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,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,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,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ling expen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yal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chnical fe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essional and consultation fe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flow(+)/ outflow(-)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ies (C-D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58,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6,5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94,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1,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0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17,9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,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8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432"/>
        <w:gridCol w:w="288"/>
        <w:gridCol w:w="15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Textiles (8)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and Rubber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(6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 (8)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RAW MATERIALS, STORES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ARES CONSUM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w materials, component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tc. consum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0,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4,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0,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,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,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5,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,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,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,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ge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,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,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,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,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,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,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ores and spares consum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ge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</w:t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ARNINGS/ EXPENDITURE I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arnings in foreign currencies (3+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,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,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,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,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expo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Interes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Commi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enditure in foreign currencies (5+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,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,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,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,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,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,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, components,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,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,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,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goo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,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res and spa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Impo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ling expen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yal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chnical fe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essional and consultation fe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flow(+)/ outflow(-)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ies (C-D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3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9,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0,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8,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is statement is prepared on the basis of information available in the notes to the accounts in the annual reports of the companies, wherever availabl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the exports are on f.o.b. basis and all the imports are on c.i.f. basi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the brackets represent the number of compan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22:00Z</dcterms:created>
  <dc:creator>tamil</dc:creator>
  <dc:description/>
  <dc:language>en-US</dc:language>
  <cp:lastModifiedBy>mech6</cp:lastModifiedBy>
  <dcterms:modified xsi:type="dcterms:W3CDTF">1999-03-11T05:35:00Z</dcterms:modified>
  <cp:revision>61</cp:revision>
  <dc:subject/>
  <dc:title>ANNEXURE</dc:title>
</cp:coreProperties>
</file>