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9 : Cheque Clearances - Centres Managed by Agencies other than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87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umber in lakh)</w:t>
            </w:r>
          </w:p>
        </w:tc>
      </w:tr>
      <w:tr>
        <w:trPr/>
        <w:tc>
          <w:tcPr>
            <w:tcW w:w="149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(Apr.-Mar.)/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ritsa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roda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chi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imba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lh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uck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udh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dura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n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rat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re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w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ana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alore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9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1</w:t>
            </w:r>
          </w:p>
        </w:tc>
      </w:tr>
      <w:tr>
        <w:trPr/>
        <w:tc>
          <w:tcPr>
            <w:tcW w:w="149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8</w:t>
            </w:r>
          </w:p>
        </w:tc>
      </w:tr>
      <w:tr>
        <w:trPr/>
        <w:tc>
          <w:tcPr>
            <w:tcW w:w="149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8(P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864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 (Apr.-Mar.)/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ritsa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roda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chi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imba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lh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uck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udh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dura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n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rat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re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w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ana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alore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89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22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2,15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3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,746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4,8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5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7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0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6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,768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5,6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1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67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,39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8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2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4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6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8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0,2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47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0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49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,13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1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2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2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1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03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0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14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,2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8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08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,7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9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6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7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3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,2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33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,3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55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85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82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6,8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7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6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7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8,5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3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,86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26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7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9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4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7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9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,75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418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(P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8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1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5:10:00Z</dcterms:created>
  <dc:creator>mech1</dc:creator>
  <dc:description/>
  <dc:language>en-US</dc:language>
  <cp:lastModifiedBy>scaner</cp:lastModifiedBy>
  <dcterms:modified xsi:type="dcterms:W3CDTF">1999-03-11T15:10:00Z</dcterms:modified>
  <cp:revision>2</cp:revision>
  <dc:subject/>
  <dc:title>March 1999</dc:title>
</cp:coreProperties>
</file>