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No. 10 : Money Stock Measures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cy with the public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 money of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 31/Report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 in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irculation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'Other'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1</w:t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idays of the month/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ircula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and 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-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 + 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 + 9)</w:t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st report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mal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iday of the mon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ins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ins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(3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,89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2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5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4,8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2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0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3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5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0,61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7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4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0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7,2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0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4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3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5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8,97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1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7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2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8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2,02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3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8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3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9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4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0,77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1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4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5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3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9,78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6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3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5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,92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5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6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6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,32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9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2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8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9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1,19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1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4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6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0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50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1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8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1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3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6,51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29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96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04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05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18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6,2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20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 31/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t Offic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m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p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4</w:t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rting Frida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vings ban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3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ffic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4+15)</w:t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f the month/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ith banks(4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st reportin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iday of the Month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0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93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50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9,87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,1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4,00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9,97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5,65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,23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1,84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7,81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,26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,16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5,38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1,35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4,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,92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4,89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0,86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1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7,06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,33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0,35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6,32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3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,8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,90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1,6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7,64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4,82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,1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5,90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1,87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3,96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,84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5,76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1,73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3,36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,92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9,25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5,22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6,23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4,05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5,25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51,2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5,54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,45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5,96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51,93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1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1,55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,1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4,66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60,6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 29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1,27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,25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7,48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63,45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5:33:00Z</dcterms:created>
  <dc:creator>iotn</dc:creator>
  <dc:description/>
  <dc:language>en-US</dc:language>
  <cp:lastModifiedBy>scaner</cp:lastModifiedBy>
  <dcterms:modified xsi:type="dcterms:W3CDTF">1999-03-12T05:22:00Z</dcterms:modified>
  <cp:revision>37</cp:revision>
  <dc:subject/>
  <dc:title/>
</cp:coreProperties>
</file>