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5 : Average Daily Turnover in Call Money Market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64"/>
        <w:gridCol w:w="1188"/>
        <w:gridCol w:w="1008"/>
        <w:gridCol w:w="1044"/>
        <w:gridCol w:w="990"/>
        <w:gridCol w:w="1980"/>
        <w:gridCol w:w="990"/>
      </w:tblGrid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tnight</w:t>
            </w:r>
          </w:p>
        </w:tc>
        <w:tc>
          <w:tcPr>
            <w:tcW w:w="80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verage Daily Call Money Turnover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s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imary Dealer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n-Bank Institu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orrowings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ending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orrow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ding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 27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2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61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 10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39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 24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8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417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8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7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006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22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5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94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 5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8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70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 19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8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08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3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9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808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17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2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19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 31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5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084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 14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5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93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 28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2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112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 11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553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 25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4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381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 9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1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75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 23,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8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0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9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5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26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 Based on data received from 98 banks, 6 Primary Dealers and 49 non-bank institutions. Data are provision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4T23:02:00Z</dcterms:created>
  <dc:creator>mech1</dc:creator>
  <dc:description/>
  <dc:language>en-US</dc:language>
  <cp:lastModifiedBy>Sundar</cp:lastModifiedBy>
  <dcterms:modified xsi:type="dcterms:W3CDTF">1999-03-12T04:07:00Z</dcterms:modified>
  <cp:revision>6</cp:revision>
  <dc:subject/>
  <dc:title>S 242</dc:title>
</cp:coreProperties>
</file>