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2160"/>
        <w:gridCol w:w="2160"/>
        <w:gridCol w:w="2160"/>
      </w:tblGrid>
      <w:tr>
        <w:trPr/>
        <w:tc>
          <w:tcPr>
            <w:tcW w:w="9360" w:type="dxa"/>
            <w:gridSpan w:val="5"/>
            <w:tcBorders/>
          </w:tcPr>
          <w:p>
            <w:pPr>
              <w:pStyle w:val="H2"/>
              <w:rPr/>
            </w:pPr>
            <w:r>
              <w:rPr/>
              <w:t>No. 23 : Open Market Operations of Reserve Bank of India *</w:t>
            </w:r>
          </w:p>
        </w:tc>
      </w:tr>
      <w:tr>
        <w:trPr/>
        <w:tc>
          <w:tcPr>
            <w:tcW w:w="9360" w:type="dxa"/>
            <w:gridSpan w:val="5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ovt. of India dated Securities - Face Valu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et Purchase /</w:t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 End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urchas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al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et Sales(-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1997-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22.2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1,822.2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3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65.3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8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69.8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7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102.7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8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2.8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8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1.8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9.9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979.9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6.5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506.5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6.5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3.3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7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24.7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2.7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60.1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4,460.1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1998-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4.6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214.6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9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33.9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13.1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2.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1,442.2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01.6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6,901.6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9.5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689.5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75.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1,075.1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512.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6,512.2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2.7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1,492.71</w:t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91.97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5,091.9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9144"/>
      </w:tblGrid>
      <w:tr>
        <w:trPr/>
        <w:tc>
          <w:tcPr>
            <w:tcW w:w="21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914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xcluding transactions of RBI with the Government of India and the Welfare Commissioner, Bhopal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9T07:25:00Z</dcterms:created>
  <dc:creator>iotn</dc:creator>
  <dc:description/>
  <dc:language>en-US</dc:language>
  <cp:lastModifiedBy>katish</cp:lastModifiedBy>
  <dcterms:modified xsi:type="dcterms:W3CDTF">1999-03-11T05:17:00Z</dcterms:modified>
  <cp:revision>26</cp:revision>
  <dc:subject/>
  <dc:title/>
</cp:coreProperties>
</file>