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3 : Redemption Yield on Government of India Securities Based on SGL Transactions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576"/>
        <w:gridCol w:w="504"/>
        <w:gridCol w:w="864"/>
        <w:gridCol w:w="7"/>
        <w:gridCol w:w="857"/>
        <w:gridCol w:w="864"/>
        <w:gridCol w:w="864"/>
        <w:gridCol w:w="936"/>
        <w:gridCol w:w="792"/>
        <w:gridCol w:w="1008"/>
        <w:gridCol w:w="720"/>
        <w:gridCol w:w="990"/>
        <w:gridCol w:w="4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r.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me of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.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curity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5-9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6-9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7-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ober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embe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us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te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ob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ember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A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Terminable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under 5 yea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3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12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4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6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7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RB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26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9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4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64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Ins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4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6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00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8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8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8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001 </w:t>
            </w:r>
          </w:p>
        </w:tc>
        <w:tc>
          <w:tcPr>
            <w:tcW w:w="50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I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7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31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5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68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69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4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2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B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Between 5 and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10 yea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78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83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3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8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3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7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59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: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2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4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9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ns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8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7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8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Inst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7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9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5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6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5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Between 10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d 15 yea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8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22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9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8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7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7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25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2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)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ver 15 years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3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4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50%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6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50%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2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928"/>
      </w:tblGrid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is based on average prices for the month and the year as the case may be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ndicates that the relevant securities were not traded.</w:t>
            </w:r>
          </w:p>
        </w:tc>
      </w:tr>
    </w:tbl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11:24:00Z</dcterms:created>
  <dc:creator>anand</dc:creator>
  <dc:description/>
  <dc:language>en-US</dc:language>
  <cp:lastModifiedBy>Anand</cp:lastModifiedBy>
  <dcterms:modified xsi:type="dcterms:W3CDTF">1999-03-12T11:24:00Z</dcterms:modified>
  <cp:revision>2</cp:revision>
  <dc:subject/>
  <dc:title>No</dc:title>
</cp:coreProperties>
</file>