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40 : Index Numbers of Wholesale Prices in India - By Groups and Sub-Groups (Averages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664"/>
        <w:gridCol w:w="756"/>
        <w:gridCol w:w="720"/>
        <w:gridCol w:w="684"/>
        <w:gridCol w:w="738"/>
        <w:gridCol w:w="702"/>
        <w:gridCol w:w="756"/>
        <w:gridCol w:w="720"/>
        <w:gridCol w:w="774"/>
        <w:gridCol w:w="738"/>
        <w:gridCol w:w="702"/>
        <w:gridCol w:w="666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4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 of months/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</w:t>
            </w:r>
          </w:p>
        </w:tc>
        <w:tc>
          <w:tcPr>
            <w:tcW w:w="214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pril-March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(P)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(P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 of week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 Saturday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7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ood Artic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9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0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3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s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 fish &amp; meat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 &amp; natural ga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 &amp; Lubrican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 fruits &amp; vegetable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&amp; processing of fis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common salt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sugar confectioner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Tobacco Product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.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2.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3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 carbonated wat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 cigarettes, tobacco &amp; zard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yarn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ills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owerloom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andloom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5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hadi cloth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len texti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 hemp &amp; mesta texti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 of textiles n.e.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4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7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&amp; Paper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7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 newspapers et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4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bber &amp; Plastic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b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plastic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 chemica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ticid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lacqu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 &amp; indigo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 toiletaries et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aps &amp;detergen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 synthetic resins and plastic material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, inedible oils et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 chinaware &amp; their product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lime &amp; plast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 &amp; Metal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9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for casting &amp; forging &amp; structural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pes, wire drawings &amp; other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ro alloy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errous meta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 Too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 &amp; par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avy machinery &amp; par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machinery for food &amp; textile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ge, office equipment &amp; non-electrical machiner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industrial machiner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ires &amp;cabl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y &amp; wet batteries/cell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apparatus, appliances &amp; part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5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dio &amp; T.V. se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 Par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.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.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s wagons &amp; par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 scooters bicycles &amp; part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isc. Manufacturing Industries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.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16"/>
                </w:rPr>
                <w:t>Notes on Tables</w:t>
              </w:r>
            </w:hyperlink>
            <w:r>
              <w:rPr>
                <w:sz w:val="16"/>
                <w:lang w:eastAsia="en-US"/>
              </w:rPr>
              <w:t>'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311-3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5:09:00Z</dcterms:created>
  <dc:creator>mech1</dc:creator>
  <dc:description/>
  <dc:language>en-US</dc:language>
  <cp:lastModifiedBy>Anand</cp:lastModifiedBy>
  <dcterms:modified xsi:type="dcterms:W3CDTF">1999-03-16T09:38:00Z</dcterms:modified>
  <cp:revision>34</cp:revision>
  <dc:subject/>
  <dc:title>March 1999</dc:title>
</cp:coreProperties>
</file>