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Index Numbers of Wholesale Prices in India - By Groups and Sub-Groups (Month-End/Year-End Data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749"/>
        <w:gridCol w:w="747"/>
        <w:gridCol w:w="2"/>
        <w:gridCol w:w="747"/>
        <w:gridCol w:w="2"/>
        <w:gridCol w:w="747"/>
        <w:gridCol w:w="2"/>
        <w:gridCol w:w="749"/>
        <w:gridCol w:w="749"/>
        <w:gridCol w:w="749"/>
        <w:gridCol w:w="749"/>
        <w:gridCol w:w="749"/>
        <w:gridCol w:w="746"/>
        <w:gridCol w:w="3"/>
        <w:gridCol w:w="746"/>
        <w:gridCol w:w="3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week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-9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9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4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month/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</w:t>
            </w:r>
          </w:p>
        </w:tc>
        <w:tc>
          <w:tcPr>
            <w:tcW w:w="224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pril-March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.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(P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.(P)</w:t>
            </w:r>
          </w:p>
        </w:tc>
      </w:tr>
      <w:tr>
        <w:trPr/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d Saturday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OMMOD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 Artic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29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Artic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8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odgrai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Cereals + Pulses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91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6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2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2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0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re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82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2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3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6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ul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09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1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2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1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8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5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uits &amp; Vegetab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11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egetab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9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9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72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6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05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ui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79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9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9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6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8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lk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5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1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5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ggs, fish &amp; mea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78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7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8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3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diments &amp; spic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94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8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5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1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53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5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64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 food artic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8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4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2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1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4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8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6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5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6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3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Food Artic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8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br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79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1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2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il seed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1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3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6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9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 non-food artic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42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3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6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4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4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6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1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r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2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tallic Miner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3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4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8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 miner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2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1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1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1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troleum crud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&amp; natural g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9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l, Power, Ligh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Lubrican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6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al mining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2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7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eral oi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66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icit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74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3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0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5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d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04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4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iry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4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0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9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9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1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3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nning &amp; preserving of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uits &amp; vegetab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6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8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8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8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1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nning &amp; preserving &amp;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cessing of fish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in mill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7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9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5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kery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4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6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0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gar, khandsari &amp; gu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7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2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6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nufacture of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on sal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6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2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coa, chocolate &amp;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gar confectioner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8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9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dible oi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44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1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7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7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1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6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il cak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7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9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a &amp; coffee processing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1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 food products n.e.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7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4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3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erages, Tobacco &amp;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bacco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4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ine Industr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2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lt liquo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2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6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oft drinks &amp; carbonated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6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6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nufacture of bidi,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garettes, tobacco &amp; zard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2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1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4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tton 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09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1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4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6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tton yarn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6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2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7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1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7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1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Mills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90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3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owerloom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1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1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andloom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hadi clo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5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8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n made 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4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7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6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oollen 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3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7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2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6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6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1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5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5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te, hemp &amp; mesta 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8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9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0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5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1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7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1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anufacturing of textiles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.e.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0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3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d &amp; Wood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9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&amp; Paper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per &amp; pulp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0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7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7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nufacture of board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3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nting &amp; publishing of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spapers et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ather &amp; Leather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ber &amp; Plastic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9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yres &amp; tub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6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3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4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yr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9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1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1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6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7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7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stic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4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8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ther rubber &amp; plastic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8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3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6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micals &amp; Chemical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5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sic heavy inorganic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6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3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6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asic heavy organic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5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4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2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6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8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9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rtilizers &amp; pesticid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95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7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9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6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6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74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9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2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9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0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9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sticid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0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0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ints, varnishes &amp; lacque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yestuff &amp; indigo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3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5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0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7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rugs &amp; medicin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3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6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4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4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fumes, cosmetics,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iletaries et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6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0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1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1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aps &amp; detergen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8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5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0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9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3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3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2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rpentine,synthetic resi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d plastic materi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7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2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tches, explosives,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edible oils et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5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3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0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9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7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9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n-Metallic Mineral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7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uctural clay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9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7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8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4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14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lass, earthenware,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inaware &amp; their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9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0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8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ment, lime &amp; plaste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91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1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6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6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4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men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6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5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9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0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2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9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m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5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a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ement, slate &amp; graphite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2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8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9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Metals, Alloy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Metal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3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sic metals &amp; alloy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78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5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ron &amp; steel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44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6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0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9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9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8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undries for casting &amp;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ging &amp; structur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33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3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ipes,wire drawing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&amp; other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1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7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7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7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1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0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rro alloy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9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0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ferrous met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02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3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4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7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6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2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lumini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5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6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1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9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7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5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7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ther non-ferrous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ta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7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2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6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7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9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6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tal produc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82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3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chinery &amp; Machine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o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6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chinery &amp; par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27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2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7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eavy machinery &amp;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39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2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dustrial machiner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 food &amp; 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1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4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idge, offic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quipment &amp; non-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ical machiner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17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5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4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4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ical machiner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99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6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6.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5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6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ical industrial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chiner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4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3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dustrial wires &amp;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b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2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4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3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y &amp; wet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tteries/ce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3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2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8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ical apparatus,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liances &amp; par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2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1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3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9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adio &amp; T.V. se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6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1.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9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6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6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8.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 Equipment &amp;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comotives, railwa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gons &amp; par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7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 vehicles,scooter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icycles &amp; par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43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5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6.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Mis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 Industries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7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.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.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urce : Office of the Economic Adviser, Ministry of Industry, Government of India.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ee '</w:t>
            </w:r>
            <w:hyperlink r:id="rId2">
              <w:r>
                <w:rPr>
                  <w:rStyle w:val="InternetLink"/>
                  <w:sz w:val="20"/>
                </w:rPr>
                <w:t>Notes on Tables</w:t>
              </w:r>
            </w:hyperlink>
            <w:r>
              <w:rPr>
                <w:sz w:val="20"/>
              </w:rPr>
              <w:t>'.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311-3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6:04:00Z</dcterms:created>
  <dc:creator>iotn</dc:creator>
  <dc:description/>
  <dc:language>en-US</dc:language>
  <cp:lastModifiedBy>Anand</cp:lastModifiedBy>
  <dcterms:modified xsi:type="dcterms:W3CDTF">1999-03-13T02:10:00Z</dcterms:modified>
  <cp:revision>83</cp:revision>
  <dc:subject/>
  <dc:title>No</dc:title>
</cp:coreProperties>
</file>