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4 : India's Overall Balance of Payments in US Dolla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360"/>
        <w:gridCol w:w="1512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 US $ million)</w:t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tems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0-91PR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5-96PR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6-97PR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-98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DIS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4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9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94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3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13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1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9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48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8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1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627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ISIBLES (a+b+c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7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6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2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2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2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0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rvic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ve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ati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2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sur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v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n.i.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scellaneou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f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8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fici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vat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3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com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7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2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2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of which: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pensati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employe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3</w:t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urrent Acc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9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6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96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9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8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8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6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1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4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8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3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473</w:t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+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Invest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9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9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+b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India (i+ii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rec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rtfolio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broa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3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9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2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5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9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+b+c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ternal Assist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y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orrowing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1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MT &amp; LT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y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9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 Term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Capit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1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0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9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89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+b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ank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6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se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9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abilit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9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Resident Deposi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upee Debt Servi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1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9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7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76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Capit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5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apital Accou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7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7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0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1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0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1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8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3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4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92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 to 5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94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all Bal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8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3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4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7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9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2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7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9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2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7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1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Total Capital Account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 an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 (A+B+C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etary Movemen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7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51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+ii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M.F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1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Exchange Reserv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8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89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ncrease - / Decrease +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 US $ million)</w:t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tems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ober-December 1997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uary-March 1998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il-June 1998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y-September 1998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CURRENT ACCOU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DIS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5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7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8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3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5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4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2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42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ISIBLES (a+b+c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5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rvic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ve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ati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sur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v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n.i.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scellaneou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f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fici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vat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com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8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6"/>
                <w:lang w:eastAsia="en-US"/>
              </w:rPr>
              <w:t xml:space="preserve">of which : </w:t>
            </w:r>
            <w:r>
              <w:rPr>
                <w:sz w:val="16"/>
                <w:lang w:eastAsia="en-US"/>
              </w:rPr>
              <w:t>Compensation of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mploye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urrent Acc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5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4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9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1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0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9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1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0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072</w:t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+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Investment (a+b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India (I+ii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rec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rtfolio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broa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8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+b+c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ternal Assist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y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orrowing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M.Tech &amp; LT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y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 Term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5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Capit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4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8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7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+b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ank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se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abilit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Resident Deposi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3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upee Debt Servi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Capit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2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apital Accou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8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1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6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8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 to 5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8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4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all Bal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8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2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4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9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8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1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8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7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6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7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7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Total Capital Account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 an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 (A+B+C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etary Movemen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1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87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+ii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M.F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Exchange Reserv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9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78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ncrease - / Decrease +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 : Partially Revis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See '</w:t>
            </w:r>
            <w:hyperlink r:id="rId2">
              <w:r>
                <w:rPr>
                  <w:rStyle w:val="InternetLink"/>
                  <w:sz w:val="16"/>
                </w:rPr>
                <w:t>Notes on Tables</w:t>
              </w:r>
            </w:hyperlink>
            <w:r>
              <w:rPr>
                <w:sz w:val="16"/>
                <w:lang w:eastAsia="en-US"/>
              </w:rPr>
              <w:t>'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See </w:t>
            </w:r>
            <w:hyperlink r:id="rId3">
              <w:r>
                <w:rPr>
                  <w:rStyle w:val="InternetLink"/>
                  <w:sz w:val="16"/>
                </w:rPr>
                <w:t>Note to Table 43</w:t>
              </w:r>
            </w:hyperlink>
            <w:r>
              <w:rPr>
                <w:sz w:val="16"/>
                <w:lang w:eastAsia="en-US"/>
              </w:rPr>
              <w:t>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311-316.doc" TargetMode="External"/><Relationship Id="rId3" Type="http://schemas.openxmlformats.org/officeDocument/2006/relationships/hyperlink" Target="../in/s288-289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02:38:00Z</dcterms:created>
  <dc:creator>tamil</dc:creator>
  <dc:description/>
  <dc:language>en-US</dc:language>
  <cp:lastModifiedBy>Anand</cp:lastModifiedBy>
  <dcterms:modified xsi:type="dcterms:W3CDTF">1999-03-13T06:27:00Z</dcterms:modified>
  <cp:revision>76</cp:revision>
  <dc:subject/>
  <dc:title>S 290</dc:title>
</cp:coreProperties>
</file>