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6 : Outstanding Balances Under Various Non-Resident Indian Deposit Schemes @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As at the end of March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52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 (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 (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 (E)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 (NR)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2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7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5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3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2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77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 (Revised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 (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 (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 (E)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 (NR)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2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5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3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0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67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Apr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y (P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Jun. (P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Jul. (P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Aug. (P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Sep. (P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Oct. (P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Nov. (P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 (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 (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 (E)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 (NR)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7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4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5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5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2"/>
        <w:gridCol w:w="1152"/>
        <w:gridCol w:w="216"/>
        <w:gridCol w:w="698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784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figures are inclusive of accrued interest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35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Non-Resident (Accounts) revised from July 1997 onward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 (A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Non-Resident (Accounts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 (B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Non-Resident (Banks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 (E) 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Resident (External) Rupee Accou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 (NR) RD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Resident (Non-Repatriable) Rupee Deposi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1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3:57:00Z</dcterms:created>
  <dc:creator>tamil</dc:creator>
  <dc:description/>
  <dc:language>en-US</dc:language>
  <cp:lastModifiedBy>Anand</cp:lastModifiedBy>
  <dcterms:modified xsi:type="dcterms:W3CDTF">1999-03-13T04:14:00Z</dcterms:modified>
  <cp:revision>5</cp:revision>
  <dc:subject/>
  <dc:title>March 1999</dc:title>
</cp:coreProperties>
</file>