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/>
            </w:pPr>
            <w:r>
              <w:rPr/>
              <w:t>No. 48 : Daily Foreign Exchange Spot Rat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9"/>
        <w:gridCol w:w="661"/>
        <w:gridCol w:w="936"/>
        <w:gridCol w:w="848"/>
        <w:gridCol w:w="848"/>
        <w:gridCol w:w="848"/>
        <w:gridCol w:w="848"/>
        <w:gridCol w:w="848"/>
        <w:gridCol w:w="848"/>
        <w:gridCol w:w="848"/>
        <w:gridCol w:w="848"/>
      </w:tblGrid>
      <w:tr>
        <w:trPr/>
        <w:tc>
          <w:tcPr>
            <w:tcW w:w="97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upees per Unit of Foreign Currency)</w:t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78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DAI Indicative Rates</w:t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Heading1"/>
              <w:rPr/>
            </w:pPr>
            <w:r>
              <w:rPr/>
              <w:t>Date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BI Re-</w:t>
            </w:r>
          </w:p>
        </w:tc>
        <w:tc>
          <w:tcPr>
            <w:tcW w:w="169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US Dollar</w:t>
            </w:r>
          </w:p>
        </w:tc>
        <w:tc>
          <w:tcPr>
            <w:tcW w:w="169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und Sterling</w:t>
            </w:r>
          </w:p>
        </w:tc>
        <w:tc>
          <w:tcPr>
            <w:tcW w:w="169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Euro</w:t>
            </w:r>
          </w:p>
        </w:tc>
        <w:tc>
          <w:tcPr>
            <w:tcW w:w="169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ne Hundred</w:t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US Dollar</w:t>
            </w:r>
          </w:p>
        </w:tc>
        <w:tc>
          <w:tcPr>
            <w:tcW w:w="8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panese Yen</w:t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eference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97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ate</w:t>
            </w:r>
          </w:p>
        </w:tc>
        <w:tc>
          <w:tcPr>
            <w:tcW w:w="8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uying</w:t>
            </w:r>
          </w:p>
        </w:tc>
        <w:tc>
          <w:tcPr>
            <w:tcW w:w="8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lling</w:t>
            </w:r>
          </w:p>
        </w:tc>
        <w:tc>
          <w:tcPr>
            <w:tcW w:w="8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uying</w:t>
            </w:r>
          </w:p>
        </w:tc>
        <w:tc>
          <w:tcPr>
            <w:tcW w:w="8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lling</w:t>
            </w:r>
          </w:p>
        </w:tc>
        <w:tc>
          <w:tcPr>
            <w:tcW w:w="8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uying</w:t>
            </w:r>
          </w:p>
        </w:tc>
        <w:tc>
          <w:tcPr>
            <w:tcW w:w="8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lling</w:t>
            </w:r>
          </w:p>
        </w:tc>
        <w:tc>
          <w:tcPr>
            <w:tcW w:w="8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uying</w:t>
            </w:r>
          </w:p>
        </w:tc>
        <w:tc>
          <w:tcPr>
            <w:tcW w:w="8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lling</w:t>
            </w:r>
          </w:p>
        </w:tc>
      </w:tr>
      <w:tr>
        <w:trPr/>
        <w:tc>
          <w:tcPr>
            <w:tcW w:w="97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8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uary 1,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.4700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.4750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.4850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uary 4,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.5100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.4750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.4850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.8225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.8600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.4400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.5800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.4000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.5075</w:t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uary 5,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.5600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.5500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.5600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.4200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.4575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.2400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.2750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.1900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.2125</w:t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uary 6,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.5100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.5050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.5150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.3075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.3675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.8700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.9050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.7250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.7475</w:t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uary 7,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.5200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.5150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.5250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.2825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.3400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.4450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.5000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.9300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.9475</w:t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uary 8,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.5200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.5150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.5250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.0275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.0850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.7000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.7325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.1400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.1675</w:t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uary 11,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.5200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.5250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.5350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.7150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.7525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.2450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.2775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.4225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.4650</w:t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uary 12,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.5000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.5000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.5100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.2150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.2700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.8200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.8575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.1500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.1950</w:t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uary 13,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.5000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.5000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.5100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.4575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.5175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.1525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.1750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.9000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.9225</w:t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uary 14,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.5200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.5100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.5200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.0700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.1275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.4825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.5150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.5575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.5975</w:t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uary 15,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.4700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.4700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.4800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.4075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.4650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.7925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.8250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.7000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.7425</w:t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uary 18,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.5000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.4900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.5000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.2225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.2825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.2875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.3225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.3175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.3425</w:t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uary 19,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.5000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.4950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.5050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.0525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.1125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.1400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.1750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.0625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.0825</w:t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uary 20,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 +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uary 21,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.5100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.5000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.5100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.0625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.1200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.1650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.2150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.5550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.5725</w:t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uary 22,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.5100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.5000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.5100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.1750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.2350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.3300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.3550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.3550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.3775</w:t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uary 25,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.5100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.5100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.5200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.3675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.4250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.2725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.3050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.1425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.1625</w:t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uary 26,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 +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uary 27,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.4900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.4900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.5000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.3925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.4525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.9750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.0075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.3825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.4075</w:t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uary 28,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.5000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.5000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.5100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.9625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.0225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.6675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.7025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.7500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.7900</w:t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7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uary 29,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.5000</w:t>
            </w:r>
          </w:p>
        </w:tc>
        <w:tc>
          <w:tcPr>
            <w:tcW w:w="8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.4950</w:t>
            </w:r>
          </w:p>
        </w:tc>
        <w:tc>
          <w:tcPr>
            <w:tcW w:w="8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.5050</w:t>
            </w:r>
          </w:p>
        </w:tc>
        <w:tc>
          <w:tcPr>
            <w:tcW w:w="8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.9775</w:t>
            </w:r>
          </w:p>
        </w:tc>
        <w:tc>
          <w:tcPr>
            <w:tcW w:w="8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.0350</w:t>
            </w:r>
          </w:p>
        </w:tc>
        <w:tc>
          <w:tcPr>
            <w:tcW w:w="8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.4625</w:t>
            </w:r>
          </w:p>
        </w:tc>
        <w:tc>
          <w:tcPr>
            <w:tcW w:w="8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.5375</w:t>
            </w:r>
          </w:p>
        </w:tc>
        <w:tc>
          <w:tcPr>
            <w:tcW w:w="8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.6175</w:t>
            </w:r>
          </w:p>
        </w:tc>
        <w:tc>
          <w:tcPr>
            <w:tcW w:w="8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.64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90"/>
        <w:gridCol w:w="5850"/>
        <w:gridCol w:w="2790"/>
      </w:tblGrid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te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:</w:t>
            </w:r>
          </w:p>
        </w:tc>
        <w:tc>
          <w:tcPr>
            <w:tcW w:w="58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With the introduction of Euro effective January 1, 1999, the buying and selling rates of Rupees per Deutsche Mark (FEDAI indicative rates) has been replaced by Rupees per Euro.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Source : FEDAI for FEDAI rates.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:</w:t>
            </w:r>
          </w:p>
        </w:tc>
        <w:tc>
          <w:tcPr>
            <w:tcW w:w="58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ket Closed.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DAI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:</w:t>
            </w:r>
          </w:p>
        </w:tc>
        <w:tc>
          <w:tcPr>
            <w:tcW w:w="58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oreign Exchange Dealers' Association of India.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b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0T06:03:00Z</dcterms:created>
  <dc:creator>tamil</dc:creator>
  <dc:description/>
  <dc:language>en-US</dc:language>
  <cp:lastModifiedBy>scaner</cp:lastModifiedBy>
  <dcterms:modified xsi:type="dcterms:W3CDTF">1999-03-13T05:21:00Z</dcterms:modified>
  <cp:revision>39</cp:revision>
  <dc:subject/>
  <dc:title>March 1999</dc:title>
</cp:coreProperties>
</file>