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6 : Details of Central Government Market Borrowing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9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6-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ventional Market Borrowin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turit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yield/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Heading1"/>
              <w:rPr/>
            </w:pPr>
            <w:r>
              <w:rPr/>
              <w:t>Prim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y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oupon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 year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ale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7.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1.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.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1.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2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4.8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60"/>
        <w:gridCol w:w="780"/>
        <w:gridCol w:w="780"/>
        <w:gridCol w:w="108"/>
        <w:gridCol w:w="672"/>
        <w:gridCol w:w="192"/>
        <w:gridCol w:w="588"/>
        <w:gridCol w:w="276"/>
        <w:gridCol w:w="504"/>
        <w:gridCol w:w="360"/>
        <w:gridCol w:w="420"/>
        <w:gridCol w:w="444"/>
        <w:gridCol w:w="336"/>
        <w:gridCol w:w="528"/>
        <w:gridCol w:w="252"/>
        <w:gridCol w:w="612"/>
        <w:gridCol w:w="168"/>
        <w:gridCol w:w="696"/>
        <w:gridCol w:w="84"/>
        <w:gridCol w:w="7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edium and Long Term Borrowing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nding Operations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ype of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.4 over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urity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upon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 of</w:t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/Security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onversion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l. 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1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w</w:t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ligible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fered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y</w:t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 Years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d</w:t>
            </w:r>
          </w:p>
        </w:tc>
      </w:tr>
      <w:tr>
        <w:trPr/>
        <w:tc>
          <w:tcPr>
            <w:tcW w:w="24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version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version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d Security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45.8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1.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1.05</w:t>
            </w:r>
          </w:p>
        </w:tc>
      </w:tr>
      <w:tr>
        <w:trPr/>
        <w:tc>
          <w:tcPr>
            <w:tcW w:w="24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75% Govt. Stock 1996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ssues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/Application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/Applications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</w:tr>
      <w:tr>
        <w:trPr/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turity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ceived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 by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y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/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 years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alers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oupon 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85% Government Stock 2006 for which the payment is made in instalments (2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2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(1)</w:t>
            </w:r>
          </w:p>
        </w:tc>
      </w:tr>
      <w:tr>
        <w:trPr/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Zero Coupon Bonds, 2000 (Third Series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2.9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(3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2</w:t>
            </w:r>
          </w:p>
        </w:tc>
      </w:tr>
      <w:tr>
        <w:trPr/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62% Govt. Stock 199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1.4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</w:tr>
      <w:tr>
        <w:trPr/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85% Govt. Stock 20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8.3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8.3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4.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(1)</w:t>
            </w:r>
          </w:p>
        </w:tc>
      </w:tr>
      <w:tr>
        <w:trPr/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82% Govt. Stock 20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.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.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.6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</w:tr>
      <w:tr>
        <w:trPr/>
        <w:tc>
          <w:tcPr>
            <w:tcW w:w="3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Zero Coupon Bonds, 2000 (Third Series) II issue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.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.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2(1)</w:t>
            </w:r>
          </w:p>
        </w:tc>
      </w:tr>
      <w:tr>
        <w:trPr/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5% Govt. Stock 2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7.8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3.6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8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</w:tr>
      <w:tr>
        <w:trPr/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40% Govt. Stock 199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5.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-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nventional Market Borrowin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turit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/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y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oupon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 year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ale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6.6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3.0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.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35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edium and Long Term Borrow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turit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scrip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ut-off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/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y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oupon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 year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aler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4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(5)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4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0.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5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5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(6)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44.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7.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44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3.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.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3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.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(7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00:00Z</dcterms:created>
  <dc:creator>iotn</dc:creator>
  <dc:description/>
  <dc:language>en-US</dc:language>
  <cp:lastModifiedBy>katish</cp:lastModifiedBy>
  <dcterms:modified xsi:type="dcterms:W3CDTF">1999-03-12T11:14:00Z</dcterms:modified>
  <cp:revision>3</cp:revision>
  <dc:subject/>
  <dc:title>No</dc:title>
</cp:coreProperties>
</file>